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ЗАКЛЮЧЕНИЕ 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и по аккредитационной экспертизе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щеобразовательного учреждения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Красненская начальная общеобразовательная школа»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вастовичского района Калужской области</w:t>
      </w:r>
    </w:p>
    <w:p>
      <w:pPr>
        <w:pStyle w:val="Normal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sz w:val="26"/>
          <w:szCs w:val="26"/>
          <w:u w:val="single"/>
        </w:rPr>
        <w:t>«09» ноября  2011 г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96" w:firstLine="444"/>
        <w:jc w:val="both"/>
        <w:rPr/>
      </w:pPr>
      <w:r>
        <w:rPr>
          <w:sz w:val="26"/>
          <w:szCs w:val="26"/>
        </w:rPr>
        <w:t>Аккредитационная экспертиза (далее - экспертиза) муниципального общеобразовательного учреждения «Красненская начальная общеобразовательная школа» Хвастовичского района Калужской области, расположенного по адресу: 249370, Калужская область, Хвастовичский район, с. Красное, ул. Комсомольская, д. 121/а, проведена на основании заявления директора школы Конновой Т.М. от 19.09.2011 № АК 143 комиссией по аккредитационной экспертизе, утвержденной приказом министерства образования и науки Калужской области от 20.09.2011 № 1623.</w:t>
      </w:r>
    </w:p>
    <w:p>
      <w:pPr>
        <w:pStyle w:val="Normal"/>
        <w:shd w:fill="FFFFFF" w:val="clear"/>
        <w:ind w:left="96" w:firstLine="61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96" w:firstLine="61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комиссии по аккредитационной экспертизе.</w:t>
      </w:r>
    </w:p>
    <w:p>
      <w:pPr>
        <w:pStyle w:val="Normal"/>
        <w:shd w:fill="FFFFFF" w:val="clear"/>
        <w:ind w:left="96" w:firstLine="61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: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 xml:space="preserve">Сидорова Алина Александровна, главный специалист отдела лицензирования и государственной аккредитации управления по контролю и надзору в сфере образования </w:t>
      </w:r>
      <w:r>
        <w:rPr>
          <w:sz w:val="26"/>
        </w:rPr>
        <w:t>министерства образования и науки Калужской области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комиссии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Азарова Татьяна Юрьевна, специалист 1 разряда отдела образования администрации МР «Хвастовичский район» – </w:t>
      </w:r>
      <w:r>
        <w:rPr>
          <w:bCs/>
          <w:sz w:val="26"/>
        </w:rPr>
        <w:t>тестирование обучающихся первой ступени общего образования</w:t>
      </w:r>
      <w:r>
        <w:rPr>
          <w:sz w:val="26"/>
          <w:szCs w:val="26"/>
        </w:rPr>
        <w:t xml:space="preserve"> (по согласованию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bCs/>
          <w:sz w:val="26"/>
          <w:szCs w:val="26"/>
        </w:rPr>
      </w:pPr>
      <w:r>
        <w:rPr>
          <w:sz w:val="26"/>
        </w:rPr>
        <w:t xml:space="preserve">Кириленко Ольга Викторовна, методист </w:t>
      </w:r>
      <w:r>
        <w:rPr>
          <w:bCs/>
          <w:sz w:val="26"/>
        </w:rPr>
        <w:t xml:space="preserve">отдела аккредитационной экспертизы </w:t>
      </w:r>
      <w:r>
        <w:rPr>
          <w:sz w:val="26"/>
          <w:szCs w:val="26"/>
        </w:rPr>
        <w:t xml:space="preserve">государственного автономного образовательного учреждения дополнительного профессионального образования Калужской области </w:t>
      </w:r>
      <w:r>
        <w:rPr>
          <w:bCs/>
          <w:sz w:val="26"/>
        </w:rPr>
        <w:t>«Калужский государственный институт модернизации образования» - экспертиза соответствия содержания и качества подготовки обучающихся федеральным государственным образовательным стандартам, экспертиза показателей деятельности образовательного учреждения, необходимых для определения его типа и вида, в том числе информационно-технического, кадрового обеспечения, экспертиза результативности и эффективности воспитательной работы, подготовка заключения комиссии по аккредитационной экспертизе (по согласованию).</w:t>
      </w:r>
    </w:p>
    <w:p>
      <w:pPr>
        <w:pStyle w:val="Normal"/>
        <w:shd w:fill="FFFFFF" w:val="clear"/>
        <w:ind w:left="96" w:firstLine="44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кспертиза проведена в соответствии с Законом Российской Федерации «Об образовании», Положением о государственной аккредитации образовательных учреждений и научных организаций, утвержденным Постановлением Правительства Российской Федерации от 21.03.2011 № 184, Типовым положением об общеобразовательном учреждении, утвержденным Постановлением Правительства РФ от 19 марта 2001 № 196 (в последующих редакциях), приказом министерства образования и науки Калужской области от 08.09.2010 № 1213 «О критериях показателей деятельности общеобразовательного учреждения, необходимых для определения его вида» и иными нормативными правовыми актами.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воды комиссии.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по аккредитационной экспертизе муниципального общеобразовательного учреждения «Красненская начальная общеобразовательная школа» Хвастовичского района Калужской области подтвержд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соответствие содержания и качества подготовки обучающихся </w:t>
      </w:r>
      <w:r>
        <w:rPr>
          <w:rFonts w:cs="Times New Roman" w:ascii="Times New Roman" w:hAnsi="Times New Roman"/>
          <w:sz w:val="26"/>
          <w:szCs w:val="26"/>
        </w:rPr>
        <w:t>федеральным государственным образовательным стандарта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о заявленным для государственной аккредитации образовательным программам начального обще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ответствие показателей деятельности общеобразовательного учреждения, требованиям, предъявляемым при государственной аккредитации общеобразовательного учреждения на государственный статус по типу «общеобразовательное учреждение», виду «начальная общеобразовательная школа»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7:31:00Z</dcterms:created>
  <dc:creator>Олег</dc:creator>
  <dc:description/>
  <cp:keywords/>
  <dc:language>en-US</dc:language>
  <cp:lastModifiedBy>Сидорова</cp:lastModifiedBy>
  <dcterms:modified xsi:type="dcterms:W3CDTF">2011-11-18T07:31:00Z</dcterms:modified>
  <cp:revision>6</cp:revision>
  <dc:subject/>
  <dc:title/>
</cp:coreProperties>
</file>