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аккредитационной экспертизе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№12»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города Калуг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4» ноября 2011 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613"/>
        <w:jc w:val="both"/>
        <w:rPr/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12» города Калуги, расположенного по адресу: 248009 г. Калуга, ул. Молодежная, дом 5, проведена на основании заявления директора школы В.Н.Повереннова от 28.09.2011 № Ак 151 комиссией по аккредитационной экспертизе, утвержденной приказом министерства образования и науки Калужской области от 03.10.2011 № 1718.</w:t>
      </w:r>
    </w:p>
    <w:p>
      <w:pPr>
        <w:pStyle w:val="Normal"/>
        <w:shd w:fill="FFFFFF" w:val="clear"/>
        <w:ind w:left="96" w:firstLine="6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" w:firstLine="4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аккредитационной экспертиз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hd w:fill="FFFFFF" w:val="clear"/>
        <w:ind w:left="96" w:firstLine="6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1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сильева Надежда Александровна – заместитель начальника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экспертиза соответствия содержания и качества подготовки обучающихся и выпускников федеральным государственным образовательным стандартам, проведение тестирования обучающихся первой ступени общего образования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17" w:firstLine="709"/>
        <w:contextualSpacing/>
        <w:jc w:val="both"/>
        <w:rPr/>
      </w:pPr>
      <w:r>
        <w:rPr>
          <w:sz w:val="26"/>
          <w:szCs w:val="26"/>
        </w:rPr>
        <w:t>Киселева Лариса Дмитриевна -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выпускников третьей ступени общего образования, экспертиза показателей деятельности образовательного учреждения, необходимых для определения его типа и вида, в том числе информационно-технического, кадрового обеспечения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02" w:after="0"/>
        <w:ind w:left="0" w:right="-17" w:firstLine="709"/>
        <w:contextualSpacing/>
        <w:jc w:val="both"/>
        <w:rPr/>
      </w:pPr>
      <w:r>
        <w:rPr>
          <w:sz w:val="26"/>
          <w:szCs w:val="26"/>
        </w:rPr>
        <w:t>Кудинова Ольга Евгеньевна -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второй ступени общего образования, экспертиза результативности и эффективности воспитательной работы, подготовка заключения комиссии по аккредитационной экспертизе (по согласованию).</w:t>
      </w:r>
    </w:p>
    <w:p>
      <w:pPr>
        <w:pStyle w:val="Normal"/>
        <w:shd w:fill="FFFFFF" w:val="clear"/>
        <w:ind w:left="96" w:firstLine="6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ведена 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184, Типовым положением об общеобразовательном учреждении, утвержденным Постановлением Правительства РФ от 19 марта 2001 г. №196 (в последующих редакциях), приказом министерства образования и науки Калужской области от 08.09.2010 №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ыводы комисси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аккредитационной экспертизе муниципального бюджетного общеобразовательного учреждения «Средняя общеобразовательная школа №12» города Калуги подтверждает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образовательным программам начального общего, основного общего, среднего (полного) общего образования;</w:t>
      </w:r>
    </w:p>
    <w:p>
      <w:pPr>
        <w:pStyle w:val="ConsPlusNormal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оказателей деятельности общеобразовательного учреждения, требованиям, предъявляемым при государственной аккредитации обще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5:00Z</dcterms:created>
  <dc:creator>Сидорова</dc:creator>
  <dc:description/>
  <cp:keywords/>
  <dc:language>en-US</dc:language>
  <cp:lastModifiedBy>Сидорова</cp:lastModifiedBy>
  <dcterms:modified xsi:type="dcterms:W3CDTF">2011-11-18T07:32:00Z</dcterms:modified>
  <cp:revision>6</cp:revision>
  <dc:subject/>
  <dc:title/>
</cp:coreProperties>
</file>