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ояновичская средняя общеобразовательная школа»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Хвастовичского района Калу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02» ноября  2011 г.</w:t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613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Бояновичская средняя общеобразовательная школа» Хвастовичского района Калужской области, расположенного по адресу: 249365 Калужская область, Хвастовичский район, село Бояновичи, ул. Коммунарская, дом 27-а, проведена на основании заявления директора школы В.И.Анисина от 19.09.2011 № АК 145 комиссией по аккредитационной экспертизе, утвержденной приказом министерства образования и науки Калужской области от 20.09.2011 № 1624.</w:t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6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аккредитационной экспертизе.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выпускник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щего образования,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 xml:space="preserve"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и выпуск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ей общего образования, экспертиза результативности и эффективности воспитательной работы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 марта 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аккредитационной экспертизе муниципального общеобразовательного учреждения «Бояновичская средняя общеобразовательная школа» Хвастовичского района Калужской области подтвержда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образовательным программам начального общего, основного общего, среднего (полного) общего образования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щеобразовательного учреждения, требованиям, предъявляемым при государственной аккредитации обще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0:00Z</dcterms:created>
  <dc:creator>Олег</dc:creator>
  <dc:description/>
  <cp:keywords/>
  <dc:language>en-US</dc:language>
  <cp:lastModifiedBy>Сидорова</cp:lastModifiedBy>
  <dcterms:modified xsi:type="dcterms:W3CDTF">2011-11-18T07:30:00Z</dcterms:modified>
  <cp:revision>5</cp:revision>
  <dc:subject/>
  <dc:title/>
</cp:coreProperties>
</file>