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Ак 10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при проведении государственной аккредитации 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оскресенская средняя общеобразовательная школа» имени Героя Советского Союза  Михаила Владимировича Угарова 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7 » декабря 2013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и проведении государственной аккредитации образовательной деятельности (далее – аккредитационная экспертиза) Муниципального казенного общеобразовательного учреждения «Воскресенская средняя общеобразовательная школа» имени Героя Советского Союза  Михаила Владимировича Угарова Кировского района Калужской области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 адресу: Калужская область, район Кировский, деревня Санатория «Нагорное», улица Школьная, дом №40, проведена на основании заявления директора школы А.А.Дашиной от 30.10.2013 №АК 82 комиссией по аккредитационной экспертизе (далее - комиссия), утвержденной приказом министерства образования и науки Калужской области от 01.11.2013 №1888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>Федеральным законом от</w:t>
      </w:r>
      <w:r>
        <w:rPr>
          <w:bCs/>
          <w:sz w:val="26"/>
          <w:szCs w:val="26"/>
          <w:lang w:val="ru-RU"/>
        </w:rPr>
        <w:t> </w:t>
      </w:r>
      <w:r>
        <w:rPr>
          <w:bCs/>
          <w:sz w:val="26"/>
          <w:szCs w:val="26"/>
        </w:rPr>
        <w:t xml:space="preserve">29.12.2012 № 273-ФЗ </w:t>
      </w:r>
      <w:r>
        <w:rPr>
          <w:sz w:val="26"/>
          <w:szCs w:val="26"/>
        </w:rPr>
        <w:t>«Об образовании в Российской Федерации», Положением 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школо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Школа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школы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школы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школе имеется педагог-психолог, организующий работу по социально-психологической поддержке обучающихс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-психолог обеспечивает психолого-педагогическое сопровождение введения федерального государственного образовательного стандарта началь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-метод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Результаты освоения основных образовательных програм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  <w:lang w:eastAsia="ar-SA"/>
        </w:rPr>
        <w:t>Качество подготовки обучающихся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Воскресенская средняя общеобразовательная школа» имени Героя Советского Союза  Михаила Владимировича Угарова Кировского района 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 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>государственному образовательному стандар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8:00Z</dcterms:created>
  <dc:creator>kirinain</dc:creator>
  <dc:description/>
  <cp:keywords/>
  <dc:language>en-US</dc:language>
  <cp:lastModifiedBy>Сидорова Алина Александровна</cp:lastModifiedBy>
  <cp:lastPrinted>2013-12-11T11:50:00Z</cp:lastPrinted>
  <dcterms:modified xsi:type="dcterms:W3CDTF">2014-01-28T06:18:00Z</dcterms:modified>
  <cp:revision>9</cp:revision>
  <dc:subject/>
  <dc:title>ЗАКЛЮЧЕНИЕ </dc:title>
</cp:coreProperties>
</file>