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 Ак 11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при проведении государственной аккредитации 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Виньковская  начальная общеобразовательная школа» муниципального района «Ферзиковский район» Калуж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11 » феврал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«Виньковская начальная общеобразовательная школа» муниципального района «Ферзиковский район» Калужской области</w:t>
      </w:r>
      <w:r>
        <w:rPr>
          <w:i/>
          <w:sz w:val="26"/>
          <w:szCs w:val="26"/>
        </w:rPr>
        <w:t xml:space="preserve"> (</w:t>
      </w:r>
      <w:r>
        <w:rPr>
          <w:sz w:val="26"/>
          <w:szCs w:val="26"/>
        </w:rPr>
        <w:t>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школа), расположенного по адресу: Калужская область, Ферзиковский район, д.Зудна, ул.Лесная, 10, проведена на основании заявления заведующей школы Т.Н.Ульяновой от 18.11.2013 №АК 88 комиссией по аккредитационной экспертизе (далее - комиссия), утвержденной приказом министерства образования и науки Калужской области от 30.12.2013 №2352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 29.12.2012 № 273-ФЗ </w:t>
      </w:r>
      <w:r>
        <w:rPr>
          <w:sz w:val="26"/>
          <w:szCs w:val="26"/>
        </w:rPr>
        <w:t>«Об образовании в Российской Федерации», Положением о государственной аккредитации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z w:val="26"/>
          <w:szCs w:val="26"/>
        </w:rPr>
        <w:t xml:space="preserve">, утвержденным постановлением Правительства Российской Федерации от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1</w:t>
      </w:r>
      <w:r>
        <w:rPr>
          <w:sz w:val="26"/>
          <w:szCs w:val="26"/>
          <w:lang w:val="ru-RU"/>
        </w:rPr>
        <w:t>039</w:t>
      </w:r>
      <w:r>
        <w:rPr>
          <w:sz w:val="26"/>
          <w:szCs w:val="26"/>
        </w:rPr>
        <w:t>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 утвержденным приказом Министерства образования и науки Российской Федерации от 30.08.2013 №1015, и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лось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 образования федеральному государственному образовательному стандарту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школо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о зачислении обучающихся, их переводе, выпуске и др.)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образования, учебные планы, рабочие программы учебных курсов, дисциплин,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 текущий учебный год, планы работы классных руководителей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 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6"/>
          <w:szCs w:val="26"/>
        </w:rPr>
        <w:t>1. Начальное общее образование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1. Структура основных образовательных программ начального общего образования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не в полной мере соответствуют требованиям федеральных государственных образовательных стандартов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Результаты освоения основных образовательных программ начально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ачество подготовки обучающихся школы по программам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в целом соответствует </w:t>
      </w:r>
      <w:r>
        <w:rPr>
          <w:sz w:val="26"/>
          <w:szCs w:val="26"/>
        </w:rPr>
        <w:t>федеральному государственному образовательному стандарту</w:t>
      </w:r>
      <w:r>
        <w:rPr>
          <w:sz w:val="26"/>
          <w:szCs w:val="26"/>
          <w:lang w:eastAsia="ar-SA"/>
        </w:rPr>
        <w:t xml:space="preserve"> начально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sz w:val="26"/>
        </w:rPr>
        <w:t xml:space="preserve">1.3. </w:t>
      </w:r>
      <w:r>
        <w:rPr>
          <w:sz w:val="26"/>
          <w:szCs w:val="26"/>
        </w:rPr>
        <w:t>Условия реализации основных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426" w:hanging="0"/>
        <w:jc w:val="both"/>
        <w:rPr>
          <w:sz w:val="26"/>
        </w:rPr>
      </w:pPr>
      <w:r>
        <w:rPr>
          <w:sz w:val="26"/>
        </w:rPr>
        <w:t>1.3.1. Кадровые услов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Школа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</w:t>
      </w:r>
      <w:r>
        <w:rPr>
          <w:sz w:val="26"/>
          <w:szCs w:val="26"/>
        </w:rPr>
        <w:t>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3.2. 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основных общеобразовательных программ школы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3.3. Материально-техн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начально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школы, набор и размещение помещений для осуществления образовательного процесса, активной деятельности и пит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 обеспечивает возможность реализации заявленных для государственной аккредитации основных образовательных программ начального 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3.4. Психолого-педагог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начального обще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 xml:space="preserve">В школе работает педагог-психолог (0,25 ст.), который проводит диагностику, консультирование, организует коррекционную работу, работу с родителями (законными представителями) учащихся.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both"/>
        <w:rPr/>
      </w:pPr>
      <w:r>
        <w:rPr>
          <w:sz w:val="26"/>
          <w:szCs w:val="26"/>
        </w:rPr>
        <w:t xml:space="preserve">1.3.5. Информационно-методические условия реализации основных образовательных программ начального общего образования. </w:t>
      </w:r>
    </w:p>
    <w:p>
      <w:pPr>
        <w:pStyle w:val="Style18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разовательных программ начального общего образова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Содержание и качество подготовки обучающихся по заявленным для государственной аккредитации образовательным программам начального общего образования в основном соответствуют федеральным государственным образовательным стандарта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Общие выводы экспертной группы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>Содержание и качество подготовки обучающихся в Муниципальном общеобразовательном учреждении «Виньковская начальная общеобразовательная школа» муниципального» района «Ферзиковский район» Калуж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заявленным для государственной аккредитации образовательным программам начального общего образования соответствуют федеральному государственному образовательному стандарту.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11:00Z</dcterms:created>
  <dc:creator>kirinain</dc:creator>
  <dc:description/>
  <cp:keywords/>
  <dc:language>en-US</dc:language>
  <cp:lastModifiedBy>Сидорова Алина Александровна</cp:lastModifiedBy>
  <cp:lastPrinted>2014-02-10T17:17:00Z</cp:lastPrinted>
  <dcterms:modified xsi:type="dcterms:W3CDTF">2014-02-12T11:15:00Z</dcterms:modified>
  <cp:revision>6</cp:revision>
  <dc:subject/>
  <dc:title>ЗАКЛЮЧЕНИЕ</dc:title>
</cp:coreProperties>
</file>