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 Ак 1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й деятельност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Лицей №36» города Калуг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 13 » января 2014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Лицей №36» города Калуг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лицей), расположенного по адресу: г. Калуга, ул. Рылеева, д.18, проведена на основании заявления директора лицея Дьячук И.Б. от 06.11.2013 №АК 85 комиссией по аккредитационной экспертизе (далее - комиссия), утвержденной приказом министерства образования и науки Калужской области от 11.11.2013 №1932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лицеем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;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 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определенных уровней (основные образовательные программы начального общего, основного общего и среднего общего образования, учебные планы, рабочие программы учебных курсов, дисциплин, протоколы заседаний  педагогического совета, расписание учебных занятий, классные журналы, журналы факультативных и элективных курсов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ланы работы классных руководителей, протоколы заседаний Совета профилактики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 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ицей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школы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лицея, набор и размещение помещений для осуществления образовательного процесса, актив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е создана медико-социально-психолого-педагогическая служба (руководитель, 2 педагога-психолога, социальный педагог, медицинская сестра). Психолого-педагогические условия лицея обеспечивают преемственность содержания и форм организации образовательного процесса в начальной школе, учет специфики возрастного психофизического развития обучающихся, формирование психолого-педагогической компетентности всех участников образовательного процесса. Психолого-педагогическое сопровождение участников образовательного процесса отличают вариативность направлений и форм. Организовано психолого-педагогическое сопровождение введения ФГОС НОО и ФГОС ООО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Информационно-метод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</w:rPr>
        <w:t>3. Результаты освоения основных образовательных программ</w:t>
      </w:r>
      <w:r>
        <w:rPr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  <w:lang w:eastAsia="ar-SA"/>
        </w:rPr>
        <w:t xml:space="preserve">3.1. </w:t>
      </w:r>
      <w:r>
        <w:rPr>
          <w:sz w:val="26"/>
          <w:szCs w:val="26"/>
          <w:lang w:eastAsia="ar-SA"/>
        </w:rPr>
        <w:t>Качество подготовки обучающихся лице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по программам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ам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ам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муниципальном бюджетном общеобразовательном учреждении </w:t>
      </w:r>
      <w:r>
        <w:rPr>
          <w:rFonts w:cs="Times New Roman" w:ascii="Times New Roman" w:hAnsi="Times New Roman"/>
          <w:sz w:val="25"/>
          <w:szCs w:val="25"/>
        </w:rPr>
        <w:t>«Лицей</w:t>
      </w:r>
      <w:r>
        <w:rPr>
          <w:rFonts w:cs="Times New Roman" w:ascii="Times New Roman" w:hAnsi="Times New Roman"/>
          <w:sz w:val="26"/>
          <w:szCs w:val="26"/>
        </w:rPr>
        <w:t xml:space="preserve"> №36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Калуг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 заявленным для государственной аккредитации образовательным программ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му образовательному стандарту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го общего образования соответству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едеральному </w:t>
      </w:r>
      <w:r>
        <w:rPr>
          <w:rFonts w:cs="Times New Roman" w:ascii="Times New Roman" w:hAnsi="Times New Roman"/>
          <w:sz w:val="26"/>
          <w:szCs w:val="26"/>
        </w:rPr>
        <w:t>государственному образовательному стандар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7:00Z</dcterms:created>
  <dc:creator>kirinain</dc:creator>
  <dc:description/>
  <cp:keywords/>
  <dc:language>en-US</dc:language>
  <cp:lastModifiedBy>Сидорова Алина Александровна</cp:lastModifiedBy>
  <cp:lastPrinted>2014-01-15T09:37:00Z</cp:lastPrinted>
  <dcterms:modified xsi:type="dcterms:W3CDTF">2014-01-28T10:27:00Z</dcterms:modified>
  <cp:revision>2</cp:revision>
  <dc:subject/>
  <dc:title>ЗАКЛЮЧЕНИЕ</dc:title>
</cp:coreProperties>
</file>