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КЛЮЧЕНИЕ Ак 97</w:t>
      </w:r>
    </w:p>
    <w:p>
      <w:pPr>
        <w:pStyle w:val="Normal"/>
        <w:shd w:fill="FFFFFF" w:val="clear"/>
        <w:spacing w:lineRule="exact" w:line="259"/>
        <w:ind w:left="96" w:hanging="0"/>
        <w:jc w:val="center"/>
        <w:rPr/>
      </w:pPr>
      <w:r>
        <w:rPr>
          <w:b/>
          <w:sz w:val="26"/>
          <w:szCs w:val="26"/>
        </w:rPr>
        <w:t xml:space="preserve">по результатам аккредитационной экспертизы при проведении государственной аккредитации образовательной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государственного образовательного учреждения среднего профессионального образования «Калужский кооперативный техникум»</w:t>
      </w:r>
    </w:p>
    <w:p>
      <w:pPr>
        <w:pStyle w:val="Normal"/>
        <w:spacing w:lineRule="auto" w:line="276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6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декабря 2013 г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Негосударственного образовательного учреждения среднего профессионального образования «Калужский кооперативный техникум» (далее – Техникум)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положенного по адресу: 248033, г. Калуга, ул. Ромодановские дворики, 61, проведена на основании заявления и.о. директора Техникума Фадеевой А.И. от 06.11.2013 №АК 84 комиссией по аккредитационной экспертизе (далее - комиссия), утверждённой приказом министерства образования и науки Калужской области от 08.11.2013 № 1928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Федеральным законом «Об образовании в Российской Федерации» от 29.12.2012 №273-ФЗ, Положением о 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.06.2013 №464, </w:t>
      </w:r>
      <w:r>
        <w:rPr>
          <w:sz w:val="26"/>
        </w:rPr>
        <w:t>и иными нормативными правовыми актам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 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</w:t>
      </w:r>
      <w:r>
        <w:rPr>
          <w:sz w:val="26"/>
          <w:szCs w:val="26"/>
        </w:rPr>
        <w:t>(далее - ФГОС СП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явлением на аккредитационную экспертизу Техникумом представлены основные профессиональные образовательные программы среднего профессионального образования (далее - ОПОП СПО)  по специальност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00701 «Коммерция (по отраслям)», относящаяся к укрупненной группе 100000 «Сфера обслужи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080114  «Экономика и бухгалтерский учет (по отраслям)», относящаяся к укрупненной группе 080000 «Экономика и управлени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030912 «Право и организация социального обеспечения», относящаяся к укрупненной группе 030000 «Гуманитарные науки»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Техникумом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C:%5CDocuments%20and%20Settings%5Csidorova_aa%5C%D0%9C%D0%BE%D0%B8%20%D0%B4%D0%BE%D0%BA%D1%83%D0%BC%D0%B5%D0%BD%D1%82%D1%8B%5C%D0%9C%D0%B8%D0%BD%D0%B8%D1%81%D1%82%D0%B5%D1%80%D1%81%D1%82%D0%B2%D0%BE%202%20%D1%80%D0%B0%D0%B7%5C%D0%9C%D0%B8%D0%BD%D0%B8%D1%81%D1%82%D0%B5%D1%80%D1%81%D1%82%D0%B2%D0%BE%5C%D0%90%D0%BA%D0%BA%D1%80%D0%B5%D0%B4%D0%B8%D1%82%D0%B0%D1%86%D0%B8%D0%BE%D0%BD%D0%BD%D0%B0%D1%8F%20%D0%BA%D0%BE%D0%BB%D0%BB%D0%B5%D0%B3%D0%B8%D1%8F%5C%D0%90%D0%BA%D0%BA%D1%80%D0%B5%D0%B4%D0%B8%D1%82%D0%B0%D1%86%D0%B8%D1%8F%202013-2014%5C%D0%97%D0%90%D0%9A%D0%9B%D0%AE%D0%A7%D0%95%D0%9D%D0%98%D0%95%20%20%D0%A1%D0%9E%D0%A8%20%E2%84%964%20%D0%9A%D0%B0%D0%BB%D1%83%D0%B3%D0%B0%20%D0%9D%D0%9E%D0%92%D0%9E%D0%95.doc" \l "1001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должностные инструкции сотрудников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;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C:%5CDocuments%20and%20Settings%5Csidorova_aa%5C%D0%9C%D0%BE%D0%B8%20%D0%B4%D0%BE%D0%BA%D1%83%D0%BC%D0%B5%D0%BD%D1%82%D1%8B%5C%D0%9C%D0%B8%D0%BD%D0%B8%D1%81%D1%82%D0%B5%D1%80%D1%81%D1%82%D0%B2%D0%BE%202%20%D1%80%D0%B0%D0%B7%5C%D0%9C%D0%B8%D0%BD%D0%B8%D1%81%D1%82%D0%B5%D1%80%D1%81%D1%82%D0%B2%D0%BE%5C%D0%90%D0%BA%D0%BA%D1%80%D0%B5%D0%B4%D0%B8%D1%82%D0%B0%D1%86%D0%B8%D0%BE%D0%BD%D0%BD%D0%B0%D1%8F%20%D0%BA%D0%BE%D0%BB%D0%BB%D0%B5%D0%B3%D0%B8%D1%8F%5C%D0%90%D0%BA%D0%BA%D1%80%D0%B5%D0%B4%D0%B8%D1%82%D0%B0%D1%86%D0%B8%D1%8F%202013-2014%5C%D0%97%D0%90%D0%9A%D0%9B%D0%AE%D0%A7%D0%95%D0%9D%D0%98%D0%95%20%20%D0%A1%D0%9E%D0%A8%20%E2%84%964%20%D0%9A%D0%B0%D0%BB%D1%83%D0%B3%D0%B0%20%D0%9D%D0%9E%D0%92%D0%9E%D0%95.doc" \l "4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штатное расписание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../../C:%5CDocuments%20and%20Settings%5Csidorova_aa%5C%D0%9C%D0%BE%D0%B8%20%D0%B4%D0%BE%D0%BA%D1%83%D0%BC%D0%B5%D0%BD%D1%82%D1%8B%5C%D0%9C%D0%B8%D0%BD%D0%B8%D1%81%D1%82%D0%B5%D1%80%D1%81%D1%82%D0%B2%D0%BE%202%20%D1%80%D0%B0%D0%B7%5C%D0%9C%D0%B8%D0%BD%D0%B8%D1%81%D1%82%D0%B5%D1%80%D1%81%D1%82%D0%B2%D0%BE%5C%D0%90%D0%BA%D0%BA%D1%80%D0%B5%D0%B4%D0%B8%D1%82%D0%B0%D1%86%D0%B8%D0%BE%D0%BD%D0%BD%D0%B0%D1%8F%20%D0%BA%D0%BE%D0%BB%D0%BB%D0%B5%D0%B3%D0%B8%D1%8F%5C%D0%90%D0%BA%D0%BA%D1%80%D0%B5%D0%B4%D0%B8%D1%82%D0%B0%D1%86%D0%B8%D1%8F%202013-2014%5C%D0%97%D0%90%D0%9A%D0%9B%D0%AE%D0%A7%D0%95%D0%9D%D0%98%D0%95%20%20%D0%A1%D0%9E%D0%A8%20%E2%84%964%20%D0%9A%D0%B0%D0%BB%D1%83%D0%B3%D0%B0%20%D0%9D%D0%9E%D0%92%D0%9E%D0%95.doc" \l "500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приказы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в том числе  о зачислении обучающихся, их переводе, выпуске и др.);</w:t>
      </w:r>
    </w:p>
    <w:p>
      <w:pPr>
        <w:pStyle w:val="Justify2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ая образовательная программа, учебные планы, рабочие программы учебных курсов, дисциплин, протоколы заседаний педагогического совета, расписание учебных занятий, классные журналы, журналы факультативных занятий и др.);</w:t>
      </w:r>
    </w:p>
    <w:p>
      <w:pPr>
        <w:pStyle w:val="Justify2"/>
        <w:numPr>
          <w:ilvl w:val="0"/>
          <w:numId w:val="1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справочные документы (план учебно-воспитательной работы на текущий учебный год, протоколы заседаний Совета профилактики и др.)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 xml:space="preserve">наличие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</w:t>
      </w:r>
      <w:r>
        <w:rPr>
          <w:sz w:val="26"/>
          <w:szCs w:val="26"/>
        </w:rPr>
        <w:t>и сведения об учебно-методическом и информационном обеспечении реализации основных образовательных программ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ответствие содержания и качества подготовки обучающихся требованиям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ормативный срок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Сроки освоения реализуемых основных профессиональных образовательных программ среднего профессионального образования; сроки обучения по учебным циклам; продолжительность всех видов практик; общая продолжительность каникулярного времени; продолжительность промежуточной аттестации и государственной итоговой аттестации; максимальный объем учебной нагрузки обучающегося, включая все виды аудиторной и внеаудиторной (самостоятельной) учебной работы; о</w:t>
      </w:r>
      <w:r>
        <w:rPr>
          <w:iCs/>
          <w:color w:val="000000"/>
          <w:sz w:val="26"/>
        </w:rPr>
        <w:t>бъем часов, отведенный в учебном плане на изучение</w:t>
      </w:r>
      <w:r>
        <w:rPr>
          <w:sz w:val="26"/>
          <w:szCs w:val="26"/>
        </w:rPr>
        <w:t xml:space="preserve"> дисциплин: «Физическая культура», «Безопасность жизнедеятельности»; объем часов на проведение консультаций в учебном году соответствуют нормативным срокам освоения ОПОП СПО, указанному в 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ГОС СП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труктура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1.2.1. Структура ОПОП СПО соответствует требованиям раздела VI ФГОС СПО. 1.2.2. Учебный план включает перечень обязательных дисциплин обязательной части циклов, профессиональных модулей, междисциплинарных курсов в соответствии с требованиями ФГОС СПО. </w:t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jc w:val="both"/>
        <w:rPr/>
      </w:pPr>
      <w:r>
        <w:rPr>
          <w:sz w:val="26"/>
          <w:szCs w:val="26"/>
        </w:rPr>
        <w:t>1.2.3.</w:t>
      </w:r>
      <w:r>
        <w:rPr>
          <w:sz w:val="26"/>
        </w:rPr>
        <w:t xml:space="preserve"> О</w:t>
      </w:r>
      <w:r>
        <w:rPr>
          <w:sz w:val="26"/>
          <w:szCs w:val="26"/>
        </w:rPr>
        <w:t>бщ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объем максимальной и обязательной учебной нагрузки по циклам и дисциплинам соответствует требованиям раздела VI ФГОС СПО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Результаты освоения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1.3.1. Качество подготовки обучающихся:</w:t>
      </w:r>
    </w:p>
    <w:p>
      <w:pPr>
        <w:pStyle w:val="Normal"/>
        <w:jc w:val="both"/>
        <w:rPr/>
      </w:pPr>
      <w:r>
        <w:rPr>
          <w:sz w:val="26"/>
          <w:szCs w:val="26"/>
        </w:rPr>
        <w:t>по специальности «Коммерция (по отраслям)» соответствует федеральному государственному образовательному стандар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пециальности «Экономика и бухгалтерский учет (по отраслям)» соответствует федеральному государственному образовательному стандарту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6"/>
          <w:szCs w:val="26"/>
        </w:rPr>
        <w:t>по специальности «Право и организация социального обеспечения</w:t>
      </w:r>
      <w:r>
        <w:rPr>
          <w:rStyle w:val="StrongEmphasis"/>
          <w:b w:val="false"/>
          <w:sz w:val="26"/>
          <w:szCs w:val="26"/>
        </w:rPr>
        <w:t xml:space="preserve">» </w:t>
      </w:r>
      <w:r>
        <w:rPr>
          <w:sz w:val="26"/>
          <w:szCs w:val="26"/>
        </w:rPr>
        <w:t>соответствует федеральному государственному образовательному стандарту</w:t>
      </w:r>
      <w:r>
        <w:rPr>
          <w:rStyle w:val="StrongEmphasis"/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Учебно-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Все виды занятий по дисциплинам учебных планов обеспечены учебно-методической документацией (100%), что соответствует требованиям  п.7.16 ФГОС СП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2.1.2.Возможность доступа обучающихся к фондам учебно-методической документации и учебной литературы по предметам профессионального цикла обеспечен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 Обеспеченность основных профессиональных образовательных программ педагогическими кад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Техникум обладает необходимым педагогическим потенциалом для осуществления образовательной деятельности по программам среднего профессионального образовани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0"/>
          <w:shd w:fill="FFFFFF" w:val="clear"/>
        </w:rPr>
        <w:t>2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териально-технические условия, обеспечивающие  реализацию основных профессиональных образовательных программ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Наличие кабинетов и лабораторий, установленное в них оборудование, соответствует требованиям ФГОС СПО. </w:t>
      </w:r>
    </w:p>
    <w:p>
      <w:pPr>
        <w:pStyle w:val="Normal"/>
        <w:jc w:val="both"/>
        <w:rPr/>
      </w:pPr>
      <w:r>
        <w:rPr>
          <w:sz w:val="26"/>
          <w:szCs w:val="26"/>
        </w:rPr>
        <w:t>2.3.2 Информационно-техническое оснащение соответствует требованиям п.7.18 ФГОС СП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0"/>
        </w:rPr>
        <w:t xml:space="preserve">2.4. </w:t>
      </w:r>
      <w:r>
        <w:rPr>
          <w:b/>
          <w:color w:val="000000"/>
          <w:sz w:val="26"/>
        </w:rPr>
        <w:t xml:space="preserve">Финансово-экономические условия реализации </w:t>
      </w:r>
      <w:r>
        <w:rPr>
          <w:b/>
          <w:color w:val="000000"/>
          <w:sz w:val="26"/>
          <w:szCs w:val="26"/>
        </w:rPr>
        <w:t>основных профессиональных образовательных програм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ое обеспечение реализации основных профессиональных  образовательных программ осуществляется в соответствии с  п.п.7.5, 7.7 Устава Техникума.  </w:t>
      </w:r>
    </w:p>
    <w:p>
      <w:pPr>
        <w:pStyle w:val="Normal"/>
        <w:jc w:val="both"/>
        <w:rPr>
          <w:rStyle w:val="FontStyle3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FontStyle30"/>
          <w:sz w:val="26"/>
          <w:szCs w:val="28"/>
        </w:rPr>
      </w:pPr>
      <w:r>
        <w:rPr>
          <w:rStyle w:val="FontStyle30"/>
          <w:sz w:val="26"/>
          <w:szCs w:val="26"/>
        </w:rPr>
        <w:t>Выводы.</w:t>
      </w:r>
      <w:r>
        <w:rPr>
          <w:rStyle w:val="FontStyle30"/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аккредитационной экспертизе подтверждает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соответствие содержания и качества</w:t>
      </w:r>
      <w:r>
        <w:rPr>
          <w:rStyle w:val="FontStyle30"/>
          <w:b w:val="false"/>
          <w:sz w:val="26"/>
          <w:szCs w:val="26"/>
        </w:rPr>
        <w:t xml:space="preserve"> подготовки обучающихся в </w:t>
      </w:r>
      <w:r>
        <w:rPr>
          <w:sz w:val="26"/>
          <w:szCs w:val="26"/>
        </w:rPr>
        <w:t>Негосударственном образовательном учреждении среднего профессионального образования  «Калужский кооперативный техникум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заявленным для государственной аккредитации  основным профессиональным образовательным программам среднего профессионального образования (по специальностям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00701 «Коммерция (по отраслям)», относящейся к укрупненной группе 100000 «Сфера обслуживания», требованиям федерального государственного  образовательного стандарта среднего профессионального образования, утвержденного приказом Министерства образования и науки Российской Федерации  от 05.04.2010 №2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080114 «Экономика и бухгалтерский учет (по отраслям)», относящейся к укрупненной группе 080000 «Экономика и управление», требованиям федерального государственного стандарта среднего профессионального образовании,</w:t>
      </w:r>
      <w:r>
        <w:rPr>
          <w:color w:val="000000"/>
          <w:sz w:val="26"/>
          <w:szCs w:val="26"/>
        </w:rPr>
        <w:t xml:space="preserve"> утвержденного приказом Министерства образования и науки Российской Федерации от 06.04.2010 №28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030912 «Право и организация социального обеспечения», относящейся к укрупненной группе 030000 «Гуманитарные науки», соответствует требованиям федерального государственного образовательного стандарта среднего профессионального образования, утвержденного приказом Министерства образования и науки Российской Федерации  от 13.07.2010 №770.</w:t>
      </w:r>
    </w:p>
    <w:sectPr>
      <w:type w:val="nextPage"/>
      <w:pgSz w:w="11906" w:h="16838"/>
      <w:pgMar w:left="144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widowControl w:val="false"/>
      <w:spacing w:lineRule="exact" w:line="278"/>
      <w:jc w:val="center"/>
    </w:pPr>
    <w:rPr>
      <w:rFonts w:eastAsia="Andale Sans UI;Arial Unicode MS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0:00Z</dcterms:created>
  <dc:creator>nikolaevva</dc:creator>
  <dc:description/>
  <cp:keywords/>
  <dc:language>en-US</dc:language>
  <cp:lastModifiedBy>Сидорова Алина Александровна</cp:lastModifiedBy>
  <cp:lastPrinted>2014-01-10T16:31:00Z</cp:lastPrinted>
  <dcterms:modified xsi:type="dcterms:W3CDTF">2014-01-28T06:28:00Z</dcterms:modified>
  <cp:revision>5</cp:revision>
  <dc:subject/>
  <dc:title>ЗАКЛЮЧЕНИЕ </dc:title>
</cp:coreProperties>
</file>