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Ак 96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Гимназии города Малоярославц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6 » декабря 2013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Гимназии города Малоярославца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гимназия), расположенного по адресу: Калужская область, г. Малоярославец, ул. Российских газовиков, д.1, проведена на основании заявления директора гимназии Л.Н. Прокофьевой от 28.10.2013 №АК 80 комиссией по аккредитационной экспертизе (далее - комиссия), утвержденной приказом министерства образования и науки Калужской области от 30.10.2013 №1860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 29.12.2012 № 273-ФЗ </w:t>
      </w:r>
      <w:r>
        <w:rPr>
          <w:sz w:val="26"/>
          <w:szCs w:val="26"/>
        </w:rPr>
        <w:t>«Об образовании в Российской Федерации», Положением о государственной аккредитации образовательн</w:t>
      </w:r>
      <w:r>
        <w:rPr>
          <w:sz w:val="26"/>
          <w:szCs w:val="26"/>
          <w:lang w:val="ru-RU"/>
        </w:rPr>
        <w:t>ой деятельности</w:t>
      </w:r>
      <w:r>
        <w:rPr>
          <w:sz w:val="26"/>
          <w:szCs w:val="26"/>
        </w:rPr>
        <w:t xml:space="preserve">, утвержденным постановлением Правительства Российской Федерации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1</w:t>
      </w:r>
      <w:r>
        <w:rPr>
          <w:sz w:val="26"/>
          <w:szCs w:val="26"/>
          <w:lang w:val="ru-RU"/>
        </w:rPr>
        <w:t>039</w:t>
      </w:r>
      <w:r>
        <w:rPr>
          <w:sz w:val="26"/>
          <w:szCs w:val="26"/>
        </w:rPr>
        <w:t xml:space="preserve">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гимназ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 зачислении обучающихся, их переводе, выпуске и др.)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учебные планы, рабочие программы учебных курсов, дисциплин, протоколы заседаний 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, протоколы заседаний Совета профилактики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имназ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школы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гимназ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имеются:  2 педагога-психолога, социальный педагог,  логопед, организующие работу по социально-психологической поддержке обучающихся. Психолого-педагогические условия гимназии обеспечивают преемственность содержания и форм организации образовательного процесса в начальной школе, формирование психолого-педагогической компетентности всех участников образовательного процесса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Информационно-метод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3. Результаты освоения основных образовательных программ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  <w:lang w:eastAsia="ar-SA"/>
        </w:rPr>
        <w:t>Качество подготовки обучающихся гимназ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ам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ам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ам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Гимназ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а Малоярославца по заявленным для государственной аккредитации образовательным программ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го общего образования соответству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8:00Z</dcterms:created>
  <dc:creator>kirinain</dc:creator>
  <dc:description/>
  <cp:keywords/>
  <dc:language>en-US</dc:language>
  <cp:lastModifiedBy>Сидорова Алина Александровна</cp:lastModifiedBy>
  <cp:lastPrinted>2014-01-09T16:56:00Z</cp:lastPrinted>
  <dcterms:modified xsi:type="dcterms:W3CDTF">2014-01-22T09:59:00Z</dcterms:modified>
  <cp:revision>7</cp:revision>
  <dc:subject/>
  <dc:title>ЗАКЛЮЧЕНИЕ</dc:title>
</cp:coreProperties>
</file>