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 АК 8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й деятельности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Лицей «ДЕРЖАВА» города Обнинс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3 » янва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бюджетного общеобразовательного учреждения «Лицей «ДЕРЖАВА» города Обнинска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лицей), расположенного по адресу: г. Обнинск, пр. Ленина, д.194, проведена на основании заявления директора лицея О.Н. Копыловой от 18.11.2013 №АК 87 комиссией по аккредитационной экспертизе (далее - комиссия), утвержденной приказом министерства образования и науки Калужской области от 28.11.2013 №2038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лицеем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 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определенных уровней  (основные образовательные программы начального общего, основного общего и среднего общего образования, учебные планы, рабочие программы учебных курсов, дисциплин, протоколы заседаний 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 текущий учебный год, планы работы классных руководителей, протоколы заседаний Совета профилактики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 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Лицей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школы как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лицея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ицее работают 2 социальных педагога. Ставка педагога-психолога отсутствует. Лицей сотрудничает с МБУ «Учебно-методический центр» по договору от 27.09.2013 по вопросам  психолого-педагогического сопровождения введения ФГОС НОО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Информационно-метод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3. Результаты освоения основных образовательных программ</w:t>
      </w:r>
      <w:r>
        <w:rPr>
          <w:b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  <w:lang w:eastAsia="ar-SA"/>
        </w:rPr>
        <w:t xml:space="preserve">3.1. </w:t>
      </w:r>
      <w:r>
        <w:rPr>
          <w:sz w:val="26"/>
          <w:szCs w:val="26"/>
          <w:lang w:eastAsia="ar-SA"/>
        </w:rPr>
        <w:t>Качество подготовки обучающихся лице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ам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ам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ам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и качество подготовки обучающихся в Муниципальном бюджетном общеобразовательном учреждении </w:t>
      </w:r>
      <w:r>
        <w:rPr>
          <w:rFonts w:cs="Times New Roman" w:ascii="Times New Roman" w:hAnsi="Times New Roman"/>
          <w:sz w:val="25"/>
          <w:szCs w:val="25"/>
        </w:rPr>
        <w:t>«Лицей</w:t>
      </w:r>
      <w:r>
        <w:rPr>
          <w:rFonts w:cs="Times New Roman" w:ascii="Times New Roman" w:hAnsi="Times New Roman"/>
          <w:sz w:val="26"/>
          <w:szCs w:val="26"/>
        </w:rPr>
        <w:t xml:space="preserve"> «ДЕРЖАВ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Обнинс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аявленным для государственной аккредитации образовательным программа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ю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едеральному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му образовательному стандарту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ю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едеральному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му образовательному стандарту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го общего образования соответствую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едеральному </w:t>
      </w:r>
      <w:r>
        <w:rPr>
          <w:rFonts w:cs="Times New Roman" w:ascii="Times New Roman" w:hAnsi="Times New Roman"/>
          <w:sz w:val="26"/>
          <w:szCs w:val="26"/>
        </w:rPr>
        <w:t>государственному образовательному стандарт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7:00Z</dcterms:created>
  <dc:creator>kirinain</dc:creator>
  <dc:description/>
  <cp:keywords/>
  <dc:language>en-US</dc:language>
  <cp:lastModifiedBy>Сидорова Алина Александровна</cp:lastModifiedBy>
  <cp:lastPrinted>2014-01-24T11:24:00Z</cp:lastPrinted>
  <dcterms:modified xsi:type="dcterms:W3CDTF">2014-01-28T10:27:00Z</dcterms:modified>
  <cp:revision>2</cp:revision>
  <dc:subject/>
  <dc:title>ЗАКЛЮЧЕНИЕ</dc:title>
</cp:coreProperties>
</file>