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 Ак 101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проведении государственной аккредитации 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8» город Киров Калужской обла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27 » декабря 2013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и проведении государственной аккредитации образовательной деятельности (далее – аккредитационная экспертиза) муниципального казенного общеобразовательного учреждения «Средняя общеобразовательная школа №8» город Киров Калужской области </w:t>
      </w:r>
      <w:r>
        <w:rPr>
          <w:i/>
          <w:sz w:val="26"/>
          <w:szCs w:val="26"/>
        </w:rPr>
        <w:t>(</w:t>
      </w:r>
      <w:r>
        <w:rPr>
          <w:sz w:val="26"/>
          <w:szCs w:val="26"/>
        </w:rPr>
        <w:t>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школа), расположенного по адресу: Калужская область, город Киров, ул. Пушкина, д.28, проведена на основании заявления директора школы Н.Н.Дедушкиной от 16.10.2013 №АК 75 комиссией по аккредитационной экспертизе (далее - комиссия), утвержденной приказом министерства образования и науки Калужской области от 18.10.2013 №1760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школо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;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учебные планы, рабочие программы учебных курсов, дисциплин, протоколы заседаний 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 текущий учебный год, планы работы классных руководителей, протоколы заседаний Совета профилактики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 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Школа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школы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дание школы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е имеется  педагог-психолог (0,5 ставки), организующий работу по психолого-педагогической поддержке обучающихся. Основными направлениями психолого-педагогического сопровождения участников образовательного процесса являются: мониторинг возможностей и способностей обучающихся, выявление и поддержка одаренных детей, детей с ограниченными возможностями здоровья, обеспечение осознанного и ответственного выбора дальнейшей профессиональной сферы деятельности. 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 xml:space="preserve">Организовано взаимодействие с МБОУ для детей, нуждающихся в психолого-педагогической и медико-социальной помощи «Психолого-медико-педагогический центр диагностики и консультирования» город Киров Калужской области. 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введения </w:t>
      </w:r>
      <w:r>
        <w:rPr>
          <w:color w:val="000000"/>
          <w:sz w:val="26"/>
          <w:szCs w:val="26"/>
        </w:rPr>
        <w:t xml:space="preserve">федерального государственного образовательного стандарта начального общего образовния </w:t>
      </w:r>
      <w:r>
        <w:rPr>
          <w:sz w:val="26"/>
          <w:szCs w:val="26"/>
        </w:rPr>
        <w:t xml:space="preserve">проводится диагностическая работа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Информационно-метод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3. Результаты освоения основных образовательных програм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  <w:lang w:eastAsia="ar-SA"/>
        </w:rPr>
        <w:t>Качество подготовки обучающихся шко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по программам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ам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ам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и качество подготовки обучающихся в муниципальном казенном общеобразовательном учреждении </w:t>
      </w:r>
      <w:r>
        <w:rPr>
          <w:rFonts w:cs="Times New Roman" w:ascii="Times New Roman" w:hAnsi="Times New Roman"/>
          <w:sz w:val="25"/>
          <w:szCs w:val="25"/>
        </w:rPr>
        <w:t>«С</w:t>
      </w:r>
      <w:r>
        <w:rPr>
          <w:rFonts w:cs="Times New Roman" w:ascii="Times New Roman" w:hAnsi="Times New Roman"/>
          <w:sz w:val="26"/>
          <w:szCs w:val="26"/>
        </w:rPr>
        <w:t>редняя общеобразовательная школа №8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 Кир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лужской обла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 заявленным для государственной аккредитации образовательным программа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едеральному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му образовательному стандарту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едеральному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му образовательному стандарту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его общего образования соответствует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едеральному </w:t>
      </w:r>
      <w:r>
        <w:rPr>
          <w:rFonts w:cs="Times New Roman" w:ascii="Times New Roman" w:hAnsi="Times New Roman"/>
          <w:sz w:val="26"/>
          <w:szCs w:val="26"/>
        </w:rPr>
        <w:t>государственному образовательному стандарт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34:00Z</dcterms:created>
  <dc:creator>kirinain</dc:creator>
  <dc:description/>
  <cp:keywords/>
  <dc:language>en-US</dc:language>
  <cp:lastModifiedBy>Сидорова Алина Александровна</cp:lastModifiedBy>
  <cp:lastPrinted>2013-12-10T16:59:00Z</cp:lastPrinted>
  <dcterms:modified xsi:type="dcterms:W3CDTF">2014-01-28T06:12:00Z</dcterms:modified>
  <cp:revision>8</cp:revision>
  <dc:subject/>
  <dc:title>ЗАКЛЮЧЕНИЕ </dc:title>
</cp:coreProperties>
</file>