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аккредитационной экспертиз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>Негосударственного образовательного учреждения общеобразовательной школы-интерната «Общеобразовательная школа-интернат среднего (полного) общего образования «Солнечная»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/>
      </w:pPr>
      <w:r>
        <w:rPr>
          <w:sz w:val="26"/>
          <w:szCs w:val="26"/>
          <w:u w:val="single"/>
        </w:rPr>
        <w:t>« 27 » апреля 2012 г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3960" w:leader="none"/>
        </w:tabs>
        <w:ind w:firstLine="567"/>
        <w:jc w:val="both"/>
        <w:rPr/>
      </w:pPr>
      <w:r>
        <w:rPr>
          <w:sz w:val="26"/>
          <w:szCs w:val="26"/>
        </w:rPr>
        <w:t>Аккредитационная экспертиза (далее - экспертиза) Негосударственного образовательного учреждения общеобразовательной школы-интерната «Общеобразовательная школа-интернат среднего (полного) общего образования «Солнечная», расположенного по адресу:</w:t>
      </w:r>
      <w:r>
        <w:rPr/>
        <w:t xml:space="preserve"> 249181, </w:t>
      </w:r>
      <w:r>
        <w:rPr>
          <w:sz w:val="26"/>
          <w:szCs w:val="26"/>
        </w:rPr>
        <w:t>Калужская область, Жуковский район, д. Тростье, д. 6, проведена на основании заявления директора школы-интерната Клыкова С.В. от 03.04.2012 № АК110 комиссией по аккредитационной экспертизе (далее - комиссия), утвержденной приказом министерства образования и науки Калужской области от 12.04.2012 №685.</w:t>
      </w:r>
    </w:p>
    <w:p>
      <w:pPr>
        <w:pStyle w:val="Normal"/>
        <w:widowControl w:val="false"/>
        <w:tabs>
          <w:tab w:val="clear" w:pos="708"/>
          <w:tab w:val="left" w:pos="1881" w:leader="none"/>
        </w:tabs>
        <w:autoSpaceDE w:val="false"/>
        <w:spacing w:lineRule="exact" w:line="6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 по аккредитационной экспертизе</w:t>
      </w:r>
    </w:p>
    <w:p>
      <w:pPr>
        <w:pStyle w:val="Normal"/>
        <w:widowControl w:val="false"/>
        <w:autoSpaceDE w:val="false"/>
        <w:spacing w:lineRule="exact" w:line="297"/>
        <w:ind w:left="4" w:right="-1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:</w:t>
      </w:r>
    </w:p>
    <w:p>
      <w:pPr>
        <w:pStyle w:val="Normal"/>
        <w:widowControl w:val="false"/>
        <w:autoSpaceDE w:val="false"/>
        <w:spacing w:lineRule="exact" w:line="297"/>
        <w:ind w:right="-15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министерства образования и науки Калуж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exact" w:line="297"/>
        <w:ind w:left="0" w:right="-15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динова Ольга Евгеньевна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тестирование обучающихся первой ступени общего образования, подготовка заключения комиссии по аккредитационной экспертизе (по согласован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297"/>
        <w:ind w:left="0" w:right="-1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пухова Галина Ивановна, начальник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соответствия содержания и качества подготовки обучающихся и выпускников федеральному государственному образовательному стандарту (по согласованию).</w:t>
      </w:r>
    </w:p>
    <w:p>
      <w:pPr>
        <w:pStyle w:val="Normal"/>
        <w:tabs>
          <w:tab w:val="clear" w:pos="708"/>
          <w:tab w:val="right" w:pos="39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Экспертиза соответствия содержания и качества подготовки обучающихся и выпускников образовательного учреждения по заявленной к государственной аккредитации образовательной программе начального общего образования федеральному государственному образовательному стандарту проведена в соответствии с Законом Российской Федерации «Об 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184, Типовым положением об общеобразовательной школе-интернате, утвержденным Постановлением Правительства Российской Федерации от 26.06.1995 №612 </w:t>
      </w:r>
      <w:r>
        <w:rPr>
          <w:bCs/>
          <w:sz w:val="26"/>
          <w:szCs w:val="26"/>
        </w:rPr>
        <w:t>(в последующих редакциях)</w:t>
      </w:r>
      <w:r>
        <w:rPr>
          <w:sz w:val="26"/>
          <w:szCs w:val="26"/>
        </w:rPr>
        <w:t xml:space="preserve"> и иными нормативными правовыми актами.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ыводы комисси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о аккредитационной экспертизе Негосударственного образовательного учреждения общеобразовательной школы-интерната «Общеобразовательная школа-интернат среднего (полного) общего образования «Солнечная» подтверждает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и качества подготовки обучающихся и выпускников федеральному государственному образовательному стандарту по заявленной для государственной аккредитации программе начального обще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14:00Z</dcterms:created>
  <dc:creator>kudinova</dc:creator>
  <dc:description/>
  <cp:keywords/>
  <dc:language>en-US</dc:language>
  <cp:lastModifiedBy>Сидорова</cp:lastModifiedBy>
  <cp:lastPrinted>2012-04-26T11:49:00Z</cp:lastPrinted>
  <dcterms:modified xsi:type="dcterms:W3CDTF">2012-05-04T07:46:00Z</dcterms:modified>
  <cp:revision>6</cp:revision>
  <dc:subject/>
  <dc:title/>
</cp:coreProperties>
</file>