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«Фролово-Горетов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«24» апреля 2012 г.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кредитационная экспертиза (далее - экспертиза) Муниципального казенного общеобразовательного учреждения «Фролово-Горетовская основная общеобразовательная школа», расположенного по адресу: 249290, Калужская область, Сухиничский район, с. Фролово, проведена на основании заявления директора школы Горельченковой Л.В. от 23.03.2012 № АК 57 комиссией по аккредитационной экспертизе (далее - комиссия), утвержденной приказом министерства образования и науки Калужской области от 27.03.2012 № 529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1134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второй ступеней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экспертиза показателей деятельности образовательного учреждения, необходимых для определения его типа и вида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 Типовым положением об общеобразовательном учреждении, утвержденным Постановлением Правительства Российской Федерации от 19.03.2001 № 196 (в последующих редакциях), приказом министерства образования и науки Калужской области от 08.09.2010 № 1213 «О критериях показателей деятельности общеобразовательного учреждения, необходимых для определения его вида» и иными нормативными правовыми актам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ыводы комисс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иссия по аккредитационной экспертизе Муниципального казенного общеобразовательного учреждения «Фролово-Горетовская основная общеобразовательная школа»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основна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5:00Z</dcterms:created>
  <dc:creator>kirinain</dc:creator>
  <dc:description/>
  <cp:keywords/>
  <dc:language>en-US</dc:language>
  <cp:lastModifiedBy>Сидорова</cp:lastModifiedBy>
  <cp:lastPrinted>2012-05-02T17:36:00Z</cp:lastPrinted>
  <dcterms:modified xsi:type="dcterms:W3CDTF">2012-05-04T07:36:00Z</dcterms:modified>
  <cp:revision>4</cp:revision>
  <dc:subject/>
  <dc:title>ЗАКЛЮЧЕНИЕ </dc:title>
</cp:coreProperties>
</file>