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автономного образовательного учреждения среднего профессионального образования Калужской област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итехнический техникум г. Малоярославца»</w:t>
      </w:r>
    </w:p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 xml:space="preserve">«27»    апреля   2012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автономного образовательного учреждения среднего профессионального образования Калужской области «Политехнический техникум г. Малоярославца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 адресу: Калужская область, г. Малоярославец, ул. Московская, д. 60, проведена на основании заявления директора техникума Р. Т. Салихова от 22.03.2012 Ак № 56 комиссией по аккредитационной экспертизе (далее - комиссия), утверждённой приказом министерства образования и науки Калужской области от 26.03.2012 № 514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енисова Ирина Алексеевна</w:t>
      </w:r>
      <w:r>
        <w:rPr>
          <w:sz w:val="26"/>
          <w:szCs w:val="26"/>
        </w:rPr>
        <w:t>, заместитель директора по информационным технологиям Государственного автономного образовательного учреждения среднего профессионального образования Калужской области «Калужский колледж информационных технологий и управления» - экспертиза соответствия содержания и качества подготовки обучающихся и выпускников по программе начального профессионального образования «</w:t>
      </w:r>
      <w:r>
        <w:rPr>
          <w:rStyle w:val="StrongEmphasis"/>
          <w:b w:val="false"/>
          <w:sz w:val="26"/>
          <w:szCs w:val="26"/>
        </w:rPr>
        <w:t>Мастер по обработке цифровой информации</w:t>
      </w:r>
      <w:r>
        <w:rPr>
          <w:sz w:val="26"/>
          <w:szCs w:val="26"/>
        </w:rPr>
        <w:t>» требованиям федерального государственного образовательного стандарта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, необходимых для установления государственного статуса образовательного учреждения по виду: «Осуществление методической деятельности по профилю реализуемых образовательных программ», «Реализация основных профессиональных образовательных программ среднего профессионального образования»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рограмм среднего (полного) общего образования, реализуемых в пределах основных профессиональных образовательных программ начального профессионального образования, экспертиза показателя, необходимого для установления государственного статуса образовательного учреждения по виду «Материально-техническая база, обеспечивающая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 образовательного учреждения», подготовка заключения комиссии по аккредитационной экспертизе (по согласованию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righ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 образовательном учреждении начального профессионального образования, утвержденным Постановлением Правительства Российской Федерации от 14.07.2008 № 521, Типовым положением об образовательном учреждении среднего профессионального образования, утвержденным Постановлением Правительства Российской Федерации от 18.07.2008 № 543, приказом Министерства образования и науки Российской Федерации от 02.09.2011 № 2253 «Об 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, приказом Федеральной службы по надзору в сфере образования и науки от 25.10.2011 № 2267 «Об утверждении критериев показателей, необходимых для определения типа и вида образовательного учреждения высшего профессионального и среднего профессионального образования» и иными нормативными правовыми актам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spacing w:val="-1"/>
          <w:sz w:val="26"/>
          <w:szCs w:val="26"/>
        </w:rPr>
        <w:t>анализа деятельности образовательного учреждения</w:t>
      </w:r>
      <w:r>
        <w:rPr>
          <w:sz w:val="26"/>
          <w:szCs w:val="26"/>
        </w:rPr>
        <w:t xml:space="preserve"> и справки эксперта комиссия подтверждает</w:t>
      </w:r>
      <w:r>
        <w:rPr>
          <w:i/>
          <w:sz w:val="26"/>
          <w:szCs w:val="26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содержания и качества подготовки обучающихся и выпускников Государственного автономного образовательного учреждения среднего профессионального образования Калужской области «Политехнический техникум г. Малоярославца» по основной профессиональной образовательной программе начального профессионального образования «Мастер по обработке цифровой информации», заявленной к аккредитационной экспертизе, требованиям федерального государственного образовательного стандарта начального профессионального образования (государственного образовательного стандарта начального профессионального образования – до завершения реализации в образовательном учреждении) (Приложен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оказателей деятельности образовательного учреждения требованиям, предъявляемым при аккредитации учреждений среднего профессионального образования по типу «образовательное учреждение среднего профессионального образования» и виду «техникум».</w:t>
      </w:r>
      <w:r>
        <w:br w:type="page"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9"/>
        <w:gridCol w:w="2144"/>
        <w:gridCol w:w="2108"/>
        <w:gridCol w:w="700"/>
        <w:gridCol w:w="2135"/>
        <w:gridCol w:w="1645"/>
      </w:tblGrid>
      <w:tr>
        <w:trPr>
          <w:trHeight w:val="286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программа: направление подготовки (специальность), профессия </w:t>
            </w:r>
          </w:p>
        </w:tc>
      </w:tr>
      <w:tr>
        <w:trPr>
          <w:trHeight w:val="505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3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я, квалификация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сновная, дополнительная)</w:t>
            </w:r>
          </w:p>
        </w:tc>
      </w:tr>
      <w:tr>
        <w:trPr>
          <w:trHeight w:val="976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 ИНФОРМАТИКА И ВЫЧИСЛИТЕЛЬНАЯ ТЕХНИКА</w:t>
            </w:r>
          </w:p>
        </w:tc>
      </w:tr>
      <w:tr>
        <w:trPr>
          <w:trHeight w:val="412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00 Информатика и вычислительная техника</w:t>
            </w:r>
          </w:p>
        </w:tc>
      </w:tr>
      <w:tr>
        <w:trPr>
          <w:trHeight w:val="8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3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по обработке цифровой информа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маш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ая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ind w:left="0" w:right="0" w:hanging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right="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right="0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360" w:right="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8:00Z</dcterms:created>
  <dc:creator>Кулаженкова </dc:creator>
  <dc:description/>
  <cp:keywords/>
  <dc:language>en-US</dc:language>
  <cp:lastModifiedBy>Сидорова</cp:lastModifiedBy>
  <cp:lastPrinted>2012-04-18T16:11:00Z</cp:lastPrinted>
  <dcterms:modified xsi:type="dcterms:W3CDTF">2012-05-04T06:43:00Z</dcterms:modified>
  <cp:revision>7</cp:revision>
  <dc:subject/>
  <dc:title>ЗАКЛЮЧЕНИЕ </dc:title>
</cp:coreProperties>
</file>