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разовательного учреждения для детей дошкольного и младшего школьного возраста «Начальная школа-детский сад компенсирующего вида №35» города Обнинска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7 » апрел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разовательного учреждения для детей дошкольного и младшего школьного возраста «Начальная школа - детский с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ирующего вида №35» города Обнинска, расположенного по адресу: 249039, Калужская область, г. Обнинск, пр. Маркса, д.112, проведена на основании заявления директора Ленивкиной Н. Г. от 26.03.2012 № АК 60 комиссией по аккредитационной экспертизе (далее - комиссия), утвержденной приказом министерства образования и науки Калужской области от 02.04.2012 №588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1204 (в последующих редакциях)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разовательного учреждения для детей дошкольного и младшего школьного возраста «Начальная школа - детский са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ирующего вида №35» города Обнинс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разовательное учреждение для детей дошкольного и младшего школьного возраста», виду «начальная школа – детский сад компенсирующего вида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1:00Z</dcterms:created>
  <dc:creator>kirinain</dc:creator>
  <dc:description/>
  <cp:keywords/>
  <dc:language>en-US</dc:language>
  <cp:lastModifiedBy>Сидорова</cp:lastModifiedBy>
  <cp:lastPrinted>2012-04-24T10:34:00Z</cp:lastPrinted>
  <dcterms:modified xsi:type="dcterms:W3CDTF">2012-05-04T08:35:00Z</dcterms:modified>
  <cp:revision>7</cp:revision>
  <dc:subject/>
  <dc:title>ЗАКЛЮЧЕНИЕ </dc:title>
</cp:coreProperties>
</file>