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бботниковская средняя общеобразовательная школа»</w:t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/>
      </w:pPr>
      <w:r>
        <w:rPr>
          <w:sz w:val="26"/>
          <w:szCs w:val="26"/>
          <w:u w:val="single"/>
        </w:rPr>
        <w:t>« 27 » апреля 2012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казенного общеобразовательного учреждения «Субботниковская средняя общеобразовательная школа», расположенного по адресу:</w:t>
      </w:r>
      <w:r>
        <w:rPr/>
        <w:t xml:space="preserve"> </w:t>
      </w:r>
      <w:r>
        <w:rPr>
          <w:sz w:val="26"/>
          <w:szCs w:val="26"/>
        </w:rPr>
        <w:t>249284, Калужская область, Сухиничский район, д. Субботники, д. 65, проведена на основании заявления директора школы Рябко И.С. от 27.02.2012 № АК 43 комиссией по аккредитационной экспертизе (далее - комиссия), утвержденной приказом министерства образования и науки Калужской области от 29.02.2012 №348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 (по согласованию);</w:t>
      </w:r>
    </w:p>
    <w:p>
      <w:pPr>
        <w:pStyle w:val="3"/>
        <w:tabs>
          <w:tab w:val="left" w:pos="0" w:leader="none"/>
          <w:tab w:val="left" w:pos="709" w:leader="none"/>
          <w:tab w:val="left" w:pos="993" w:leader="none"/>
          <w:tab w:val="left" w:pos="227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2277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иселева Лариса Дмитри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тестирование обучающихся первой и третьей ступеней общего образования, экспертиза соответствия содержания и качества подготовки обучающихся и выпускников федеральным государственным образовательным стандартам, экспертиза показателей деятельности образовательного учреждения, необходимых для определения его типа и вида, подготовка заключения комиссии по аккредитационной экспертизе (по согласованию)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 общеобразовательном учреждении, утвержденным Постановлением Правительства Российской Федерации от 19.03.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казенного общеобразовательного учреждения «Субботниковская средняя общеобразовательная школа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tarSymbol;Arial Unicode MS" w:hAnsi="StarSymbol;Arial Unicode MS" w:eastAsia="StarSymbol;Arial Unicode MS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eastAsia="StarSymbol;Arial Unicode MS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4:00Z</dcterms:created>
  <dc:creator>kirinain</dc:creator>
  <dc:description/>
  <cp:keywords/>
  <dc:language>en-US</dc:language>
  <cp:lastModifiedBy>Сидорова</cp:lastModifiedBy>
  <cp:lastPrinted>2012-04-26T12:53:00Z</cp:lastPrinted>
  <dcterms:modified xsi:type="dcterms:W3CDTF">2012-05-04T07:50:00Z</dcterms:modified>
  <cp:revision>5</cp:revision>
  <dc:subject/>
  <dc:title>ЗАКЛЮЧЕНИЕ </dc:title>
</cp:coreProperties>
</file>