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миссии по аккредитационной экспертизе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sz w:val="25"/>
          <w:szCs w:val="25"/>
        </w:rPr>
        <w:t>«Войловская основная общеобразовательная школа»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right"/>
        <w:rPr/>
      </w:pPr>
      <w:r>
        <w:rPr>
          <w:sz w:val="25"/>
          <w:szCs w:val="25"/>
          <w:u w:val="single"/>
        </w:rPr>
        <w:t>« 27 » апреля 2012 г.</w:t>
      </w:r>
    </w:p>
    <w:p>
      <w:pPr>
        <w:pStyle w:val="Normal"/>
        <w:rPr>
          <w:i/>
          <w:i/>
          <w:color w:val="000000"/>
          <w:sz w:val="25"/>
          <w:szCs w:val="25"/>
          <w:u w:val="single"/>
        </w:rPr>
      </w:pPr>
      <w:r>
        <w:rPr>
          <w:i/>
          <w:color w:val="000000"/>
          <w:sz w:val="25"/>
          <w:szCs w:val="25"/>
          <w:u w:val="single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казенного общеобразовательного учреждения «Войловская основная общеобразовательная школа», расположенного по адресу: 249413, Калужская область, Людиновский район, д. Войлово, ул. Центральная, д. 7, проведена на основании заявления директора школы Ликсановой А. Е. от 28.03.2012 № АК 63 комиссией по аккредитационной экспертизе (далее - комиссия), утвержденной приказом министерства образования и науки Калужской области от 06.04.2012 № 644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асильева Надежда Александровна, заместитель начальника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ым государственным образовательным стандартам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ириленко Ольга Викторовна, методист </w:t>
      </w:r>
      <w:r>
        <w:rPr>
          <w:bCs/>
          <w:sz w:val="26"/>
          <w:szCs w:val="26"/>
        </w:rPr>
        <w:t>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показателей деятельности образовательного учреждения, необходимых для определения его типа и вида, в том числе информационно-технического, кадрового обеспечения, экспертиза результативности и эффективности воспитательной работы, тестирование обучающихся первой и второй ступеней общего образования, подготовка заключения комиссии по аккредитационной экспертизе (по согласованию).</w:t>
      </w:r>
    </w:p>
    <w:p>
      <w:pPr>
        <w:pStyle w:val="TextBodyIndent"/>
        <w:spacing w:before="0" w:after="0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 184, Типовым положением об общеобразовательном учреждении, утвержденным Постановлением Правительства Российской Федерации от 19.03.2001 № 196 (в последующих редакциях), приказом министерства образования и науки Калужской области от 08.09.2010 № 1213 «О критериях показателей деятельности общеобразовательного учреждения, необходимых для определения его вида» и иными нормативными правовыми актами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комисс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аккредитационной экспертизе муниципального казенного общеобразовательного учреждения «Войловская основная общеобразовательная школа» подтвержд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начального общего, основного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основная общеобразовательная школа».</w:t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05:00Z</dcterms:created>
  <dc:creator>kirinain</dc:creator>
  <dc:description/>
  <cp:keywords/>
  <dc:language>en-US</dc:language>
  <cp:lastModifiedBy>Сидорова</cp:lastModifiedBy>
  <cp:lastPrinted>2012-04-25T14:50:00Z</cp:lastPrinted>
  <dcterms:modified xsi:type="dcterms:W3CDTF">2012-05-04T07:43:00Z</dcterms:modified>
  <cp:revision>7</cp:revision>
  <dc:subject/>
  <dc:title>ЗАКЛЮЧЕНИЕ </dc:title>
</cp:coreProperties>
</file>