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 февраля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685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АЛИЗАЦИИ ПОЛНОМОЧИЙ, ПРЕДУСМОТРЕННЫХ ЧАСТЬЮ 6.1 СТАТ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8.3 КОДЕКСА РОССИЙСКОЙ ФЕДЕРАЦИИ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февраля 2015 г. N 13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6.1 статьи 28.3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 (далее - Кодекс) устанавливает перечень должностных лиц органов исполнительной власти Калужской области, которые вправе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rFonts w:cs="Calibri"/>
            <w:color w:val="0000FF"/>
          </w:rPr>
          <w:t>частью 1 статьи 19.4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частью 1 статьи 19.4.1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частью 1 статьи 19.5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статьей 19.7</w:t>
        </w:r>
      </w:hyperlink>
      <w:r>
        <w:rPr>
          <w:rFonts w:cs="Calibri"/>
        </w:rPr>
        <w:t xml:space="preserve"> Кодекса, при осуществлении регионального государственного контроля (надзора), а также переданных им полномочий в области федерального государствен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ить, что протоколы об административных правонарушениях, предусмотренных </w:t>
      </w:r>
      <w:hyperlink r:id="rId7">
        <w:r>
          <w:rPr>
            <w:rStyle w:val="InternetLink"/>
            <w:rFonts w:cs="Calibri"/>
            <w:color w:val="0000FF"/>
          </w:rPr>
          <w:t>частью 1 статьи 19.4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частью 1 статьи 19.4.1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частью 1 статьи 19.5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статьей 19.7</w:t>
        </w:r>
      </w:hyperlink>
      <w:r>
        <w:rPr>
          <w:rFonts w:cs="Calibri"/>
        </w:rPr>
        <w:t xml:space="preserve"> Кодекса, вправе составлять следующие должностные лица органов исполнительной власти Калужской области, уполномоченные на осуществление регионального государственного контроля (надзора), а также на осуществление переданных полномочий в области федерального государственного надзора в соответствующей сф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уководители органов исполнительной власти Калужской области и их замест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уководители структурных подразделений органов исполнительной власти Калужской области и их замест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лжностные лица, замещающие должности государственной гражданской службы Калужской области категории "специалисты" в органах исполнительной власти Калу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едущие эксперты и эксперты органов исполнительной власт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Кал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февраля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85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A124B6CA7DF669BD836E14B7C82404CA64449F31DF2063102226C82ACE31C2DD0E68B364ACBjCM" TargetMode="External"/><Relationship Id="rId3" Type="http://schemas.openxmlformats.org/officeDocument/2006/relationships/hyperlink" Target="consultantplus://offline/ref=99CA124B6CA7DF669BD836E14B7C82404CA64449F31DF2063102226C82ACE31C2DD0E6883444CBj7M" TargetMode="External"/><Relationship Id="rId4" Type="http://schemas.openxmlformats.org/officeDocument/2006/relationships/hyperlink" Target="consultantplus://offline/ref=99CA124B6CA7DF669BD836E14B7C82404CA64449F31DF2063102226C82ACE31C2DD0E6883444CBj1M" TargetMode="External"/><Relationship Id="rId5" Type="http://schemas.openxmlformats.org/officeDocument/2006/relationships/hyperlink" Target="consultantplus://offline/ref=99CA124B6CA7DF669BD836E14B7C82404CA64449F31DF2063102226C82ACE31C2DD0E6883444CBj3M" TargetMode="External"/><Relationship Id="rId6" Type="http://schemas.openxmlformats.org/officeDocument/2006/relationships/hyperlink" Target="consultantplus://offline/ref=99CA124B6CA7DF669BD836E14B7C82404CA64449F31DF2063102226C82ACE31C2DD0E68C3643B27AC2j3M" TargetMode="External"/><Relationship Id="rId7" Type="http://schemas.openxmlformats.org/officeDocument/2006/relationships/hyperlink" Target="consultantplus://offline/ref=99CA124B6CA7DF669BD836E14B7C82404CA64449F31DF2063102226C82ACE31C2DD0E6883444CBj7M" TargetMode="External"/><Relationship Id="rId8" Type="http://schemas.openxmlformats.org/officeDocument/2006/relationships/hyperlink" Target="consultantplus://offline/ref=99CA124B6CA7DF669BD836E14B7C82404CA64449F31DF2063102226C82ACE31C2DD0E6883444CBj1M" TargetMode="External"/><Relationship Id="rId9" Type="http://schemas.openxmlformats.org/officeDocument/2006/relationships/hyperlink" Target="consultantplus://offline/ref=99CA124B6CA7DF669BD836E14B7C82404CA64449F31DF2063102226C82ACE31C2DD0E6883444CBj3M" TargetMode="External"/><Relationship Id="rId10" Type="http://schemas.openxmlformats.org/officeDocument/2006/relationships/hyperlink" Target="consultantplus://offline/ref=99CA124B6CA7DF669BD836E14B7C82404CA64449F31DF2063102226C82ACE31C2DD0E68C3643B27AC2j3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5:00Z</dcterms:created>
  <dc:creator>Кушлянский Сергей Владимирович</dc:creator>
  <dc:description/>
  <dc:language>en-US</dc:language>
  <cp:lastModifiedBy>Кушлянский Сергей Владимирович</cp:lastModifiedBy>
  <dcterms:modified xsi:type="dcterms:W3CDTF">2015-04-20T12:35:00Z</dcterms:modified>
  <cp:revision>1</cp:revision>
  <dc:subject/>
  <dc:title/>
</cp:coreProperties>
</file>