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9101968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4113379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области обращения                с твердыми коммунальными отходами для общества с ограниченной ответственностью «Форум» на 2022 - 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от 07.06.2007 № 145, от 06.09.2007 № 214, от 09.11.2007 № 285, от 22.04.2008 № 171, от 09.09.2010 № 355, от 17.01.2011 № 12, от 24.01.2012 № 20, от 02.05.2012 № 221,      от 05.06.2012 № 278, от 17.12.2012 № 627, от 01.03.2013 № 112, от 02.08.2013 № 403, от 26.02.2014 № 128, от 26.03.2014 № 196, от 01.02.2016 № 62, от 18.05.2016 № 294, 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13.12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</w:t>
      </w:r>
      <w:r>
        <w:rPr>
          <w:sz w:val="26"/>
          <w:szCs w:val="26"/>
        </w:rPr>
        <w:t xml:space="preserve">для общества с ограниченной ответственностью «Форум» на 2022 - 2026 годы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12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№        -Р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общества с ограниченной ответственностью «Форум» на 2022-2026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 с ограниченной ответственностью «Фору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249275, Калужская область, г. Сухиничи, ул. Ленина, д. 1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740010013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4017006329/40170100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дюра Ирина Александ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эконом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48451) 5-34-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248001, г. Калуга, ул. Плеханова, д.45</w:t>
            </w:r>
          </w:p>
          <w:p>
            <w:pPr>
              <w:pStyle w:val="Normal"/>
              <w:rPr/>
            </w:pPr>
            <w:r>
              <w:rPr/>
              <w:t>Тел: 8(4842)7155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тыс.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bookmarkStart w:id="0" w:name="_Hlk14424276"/>
            <w:bookmarkEnd w:id="0"/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7860,7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7860,7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3,7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8863,7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9885,4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9885,4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0937,2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0937,2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2020,0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2020,0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и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08,9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08,9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и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21,1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21,1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и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33,62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33,62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и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46,4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46,4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Текущий ремонт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59,6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459,6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2646"/>
        <w:gridCol w:w="1276"/>
        <w:gridCol w:w="992"/>
        <w:gridCol w:w="993"/>
        <w:gridCol w:w="992"/>
        <w:gridCol w:w="992"/>
        <w:gridCol w:w="991"/>
      </w:tblGrid>
      <w:tr>
        <w:trPr>
          <w:trHeight w:val="9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ланируемая масса обработки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,64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захоронения твердых коммунальн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76"/>
        <w:gridCol w:w="1134"/>
        <w:gridCol w:w="1275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9,2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2332667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, захоронения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на г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1418"/>
        <w:gridCol w:w="992"/>
        <w:gridCol w:w="928"/>
        <w:gridCol w:w="1056"/>
        <w:gridCol w:w="866"/>
        <w:gridCol w:w="942"/>
      </w:tblGrid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. на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441"/>
        <w:gridCol w:w="1183"/>
        <w:gridCol w:w="1172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9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1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о эксплуатации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2,7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(калибровка) ве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07,6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 и ремонт оборудования линии сортир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7,4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7,4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6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8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38,1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Tech</dc:creator>
  <dc:description/>
  <cp:keywords/>
  <dc:language>en-US</dc:language>
  <cp:lastModifiedBy>Сокол Ирина Николаевна</cp:lastModifiedBy>
  <cp:lastPrinted>2021-11-25T11:00:00Z</cp:lastPrinted>
  <dcterms:modified xsi:type="dcterms:W3CDTF">2021-12-07T14:13:00Z</dcterms:modified>
  <cp:revision>3</cp:revision>
  <dc:subject/>
  <dc:title>Пояснительная записка</dc:title>
</cp:coreProperties>
</file>