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ge">
                  <wp:posOffset>630555</wp:posOffset>
                </wp:positionV>
                <wp:extent cx="2424430" cy="218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3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2104"/>
                              <w:gridCol w:w="544"/>
                              <w:gridCol w:w="78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октября 2021 г.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72.2pt;mso-wrap-distance-left:42.55pt;mso-wrap-distance-right:42.55pt;mso-wrap-distance-top:0pt;mso-wrap-distance-bottom:0pt;margin-top:49.65pt;mso-position-vertical-relative:page;margin-left: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3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2104"/>
                        <w:gridCol w:w="544"/>
                        <w:gridCol w:w="78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октября 2021 г.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772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>в индивидуальном порядке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платы за технологическое присоединение газоиспользующего оборудования к газораспределительным сетям акционерного общества «Газпром газораспределение Калуга» объекта капитального строительства: «Административно-технический комплекс зданий и сооружений» по адресу: г. Калуга,                                </w:t>
            </w:r>
            <w:bookmarkStart w:id="0" w:name="_Hlk83728957"/>
            <w:r>
              <w:rPr>
                <w:rFonts w:eastAsia="Calibri"/>
                <w:b/>
                <w:sz w:val="26"/>
                <w:szCs w:val="26"/>
                <w:lang w:eastAsia="en-US"/>
              </w:rPr>
              <w:t>ул. Трамплинная, д. 1В</w:t>
            </w:r>
            <w:bookmarkEnd w:id="0"/>
          </w:p>
        </w:tc>
      </w:tr>
    </w:tbl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29.12.2000   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в редакции постановлений Правительства Российской Федерации от 22.05.2002       № 328, от 07.12.2006 № 750, от 28.05.2007 № 333, от 10.12.2008 № 950, от 27.01.2009 № 46, от 23.07.2009 № 606, от 27.11.2010 № 943, от 31.12.2010 № 1205, от 18.08.2011 № 685, от 24.11.2011 № 972, от 27.01.2012 № 37, от 16.04.2012 № 323, от 13.11.2013  № 1018, от 30.12.2013 № 1314, от 15.04.2014 № 342, от 19.06.2014 № 566,                    от 18.10.2014 № 1074, от 03.12.2014 № 1305, от 04.09.2015 № 941, от 17.05.2016         № 432, от 27.12.2017 № 1663, от 30.01.2018 № 82, от 29.10.2018 № 1282, от 30.11.2018 № 1442,</w:t>
      </w:r>
      <w:r>
        <w:rPr/>
        <w:t xml:space="preserve"> </w:t>
      </w:r>
      <w:r>
        <w:rPr>
          <w:sz w:val="26"/>
          <w:szCs w:val="26"/>
        </w:rPr>
        <w:t>от 21.12.2018 № 1622, от 21.02.2019 № 179, от 05.09.2019 № 1164,                          от 19.03.2020 № 305, от 20.03.2021 № 425, от 13.09.2021 № 1549), приказом Федеральной антимонопольной службы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 (в редакции приказа ФАС России от 26.02.2021 № 157/21), постановлением Правительства Калужской области от 04.04.2007 № 88 «О министерстве конкурентной политики Калужской области» (в редакции постановлений Правительства Калужской области от 07.06.2007 № 145, от 06.09.2007 № 214, от 09.11.2007 № 285, от 22.04.2008  № 171, от 09.09.2010 № 355, от 17.01.2011 № 12, от 24.01.2012 № 20, от 02.05.2012 № 221, от 05.06.2012    № 278, от 17.12.2012 № 627, от 01.03.2013 № 112, от 02.08.2013 № 403, от 26.02.2014 № 128, от 26.03.2014 № 196, от 01.02.2016 № 62, от 18.05.2016 № 294,  от 16.11.2016   № 617, от 18.01.2017 № 26, от 29.03.2017 № 173, от 26.07.2017 № 425,  от 31.10.2017 № 623, от 06.12.2017 № 714, от 18.12.2017 № 748,  от 05.02.2018  № 81,  от 30.08.2018  № 523, от 05.10.2018 № 611, от 07.12.2018 № 742, от 25.12.2018 № 805, от 07.05.2019 № 288, от 11.07.2019 № 432,</w:t>
      </w:r>
      <w:r>
        <w:rPr/>
        <w:t xml:space="preserve"> </w:t>
      </w:r>
      <w:r>
        <w:rPr>
          <w:sz w:val="26"/>
          <w:szCs w:val="26"/>
        </w:rPr>
        <w:t>от 08.11.2019 № 705, от 03.06.2020 № 437, от 28.08.2020 № 665, от 30.06.2021 № 412,</w:t>
      </w:r>
      <w:r>
        <w:rPr/>
        <w:t xml:space="preserve"> </w:t>
      </w:r>
      <w:r>
        <w:rPr>
          <w:sz w:val="26"/>
          <w:szCs w:val="26"/>
        </w:rPr>
        <w:t>от 06.09.2021 № 591, от 16.09.2021 № 611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ротокола заседания комиссии по тарифам и ценам министерства конкурентной политики Калужской области от 04.10.2021  </w:t>
      </w:r>
      <w:r>
        <w:rPr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индивидуальном порядке</w:t>
      </w:r>
      <w:r>
        <w:rPr>
          <w:rFonts w:eastAsia="Calibri"/>
          <w:sz w:val="26"/>
          <w:szCs w:val="26"/>
          <w:lang w:eastAsia="en-US"/>
        </w:rPr>
        <w:t xml:space="preserve"> плату за технологическое присоединение газоиспользующего оборудования к газораспределительным сетям акционерного общества «Газпром газораспределение Калуга» объекта капитального строительства: «Административно-технический комплекс зданий и сооружений» по адресу: г. Калуга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ул. Трамплинная, д. 1В, </w:t>
      </w:r>
      <w:r>
        <w:rPr>
          <w:sz w:val="26"/>
          <w:szCs w:val="26"/>
        </w:rPr>
        <w:t>в размере 9 751,145 тыс. руб. без НДС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его изд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р </w:t>
        <w:tab/>
        <w:tab/>
        <w:tab/>
        <w:tab/>
        <w:tab/>
        <w:tab/>
        <w:tab/>
        <w:t xml:space="preserve">  </w:t>
        <w:tab/>
        <w:t xml:space="preserve">                  Н.В. Владими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Помощник министра                                                                                 М.В. Ерошкина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тарифного регулирования министерства</w:t>
        <w:tab/>
        <w:t xml:space="preserve">                                        Д.Ю. Лаврентьев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ентной политики Калужской области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Зам. начальника отдела ценообразования в электроэнергетике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и технологического присоединения                                                           Н.А. Покотыло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ого рынка, транспорта, методологии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и контроля тарифного регулирования </w:t>
        <w:tab/>
        <w:tab/>
        <w:tab/>
        <w:t xml:space="preserve">                      Е. Я. Горе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13"/>
        <w:gridCol w:w="3402"/>
        <w:gridCol w:w="311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8:00Z</dcterms:created>
  <dc:creator>mkit</dc:creator>
  <dc:description/>
  <cp:keywords/>
  <dc:language>en-US</dc:language>
  <cp:lastModifiedBy>Покотыло Наталья Александров</cp:lastModifiedBy>
  <cp:lastPrinted>2021-09-29T15:22:00Z</cp:lastPrinted>
  <dcterms:modified xsi:type="dcterms:W3CDTF">2021-09-30T11:25:00Z</dcterms:modified>
  <cp:revision>234</cp:revision>
  <dc:subject/>
  <dc:title/>
</cp:coreProperties>
</file>