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92"/>
        <w:gridCol w:w="634"/>
        <w:gridCol w:w="539"/>
        <w:gridCol w:w="539"/>
        <w:gridCol w:w="469"/>
        <w:gridCol w:w="434"/>
        <w:gridCol w:w="228"/>
        <w:gridCol w:w="568"/>
        <w:gridCol w:w="123"/>
        <w:gridCol w:w="325"/>
        <w:gridCol w:w="174"/>
        <w:gridCol w:w="438"/>
        <w:gridCol w:w="622"/>
        <w:gridCol w:w="354"/>
        <w:gridCol w:w="233"/>
        <w:gridCol w:w="218"/>
        <w:gridCol w:w="226"/>
        <w:gridCol w:w="580"/>
        <w:gridCol w:w="42"/>
        <w:gridCol w:w="396"/>
        <w:gridCol w:w="622"/>
      </w:tblGrid>
      <w:tr>
        <w:trPr>
          <w:trHeight w:val="1020" w:hRule="atLeast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4005</wp:posOffset>
                      </wp:positionV>
                      <wp:extent cx="6985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.1pt;margin-top:23.15pt;width:54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highlight w:val="yellow"/>
              </w:rPr>
            </w:pPr>
            <w:r>
              <w:rPr>
                <w:sz w:val="26"/>
                <w:szCs w:val="26"/>
              </w:rPr>
              <w:t>28 декабря 2020 г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РК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26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становлении необходимой валовой выручки сетевых организаций на долгосрочный период регулирования (без учета оплаты потерь) </w:t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, постановлением Правительства Российской Федерации от 29.12.2011 № 1178           «О ценообразовании в области регулируемых цен (тарифов) в электроэнергетике»     </w:t>
      </w:r>
      <w:r>
        <w:rPr>
          <w:color w:val="000000"/>
          <w:sz w:val="26"/>
          <w:szCs w:val="26"/>
        </w:rPr>
        <w:t xml:space="preserve">(в ред. постановлений Правительства РФ от 27.03.2012 № 239,   от 04.05.2012 № 437, от 04.05.2012 № 442, от 04.06.2012 № 548, от 30.06.2012 № 663, от 05.10.2012 № 1015, от 30.12.2012 № 1482, от 08.05.2013 № 403, от 23.05.2013 № 433, от 20.06.2013 </w:t>
        <w:br/>
        <w:t xml:space="preserve">№ 515, от 27.06.2013 № 543, от 22.07.2013 № 614, от 29.07.2013 № 638, от 27.08.2013 № 743, от 24.10.2013 № 953, от 13.11.2013 № 1019, от 26.12.2013 № 1254, </w:t>
        <w:br/>
        <w:t xml:space="preserve">от 30.12.2013 № 1307, от 17.02.2014 № 117, от 25.02.2014 № 136,                    </w:t>
        <w:br/>
        <w:t xml:space="preserve">от 07.03.2014 № 179, от 02.06.2014 № 505, от 11.06.2014 № 542, от 01.07.2014 № 603, от 31.07.2014 № 750, от 09.08.2014 № 787, от 16.08.2014 № 820, от 23.08.2014 № 850, от 29.10.2014 № 1116, от 03.12.2014 № 1305, от 24.12.2014 № 1465, от 26.12.2014 </w:t>
        <w:br/>
        <w:t xml:space="preserve">№ 1542, от 26.12.2014 № 1549, от 23.01.2015 № 47, от 13.02.2015 № 120, от 16.02.2015 № 132, от 19.02.2015 № 139, от 28.02.2015 № 184, от 11.05.2015 № 458, от 28.05.2015 № 508, от 07.07.2015 № 680, от 27.08.2015 № 893, от 04.09.2015 № 941, от 09.10.2015 № 1079, от 20.10.2015 № 1116, от 25.12.2015 № 1428, от 26.12.2015 № 1450, </w:t>
        <w:br/>
        <w:t xml:space="preserve">от 31.12.2015 № 1522, от 17.05.2016 № 433, от 30.09.2016 № 989, от 05.10.2016 № 999, от 17.10.2016 № 1056, от 20.10.2016 № 1074, от 12.11.2016 № 1157, от 30.11.2016 </w:t>
        <w:br/>
        <w:t xml:space="preserve">№ 1265, от 23.12.2016 № 1446, от 24.12.2016 № 1476, от 20.01.2017 № 44, </w:t>
        <w:br/>
        <w:t xml:space="preserve">от 07.05.2017 № 542, от 07.07.2017 № 810, от 21.07.2017 № 863, от 28.07.2017 № 895, от 28.08.2017 № 1016, от 09.11.2017 № 1341, от 04.12.2017 № 1468, от 25.12.2017 </w:t>
        <w:br/>
        <w:t xml:space="preserve">№ 1629, от 26.12.2017 № 1645, от 30.12.2017 № 1707, от 17.02.2018 № 170, </w:t>
        <w:br/>
        <w:t xml:space="preserve">от 30.04.2018 № 534, от 29.06.2018 № 749, от 30.06.2018 № 761, от 19.10.2018 № 1246, от 08.12.2018 № 1496, от 21.12.2018 № 1622, от 25.12.2018 № 1670, от 25.01.2019 </w:t>
        <w:br/>
        <w:t xml:space="preserve">№ 43, от 30.01.2019 № 64, от 09.03.2019 № 256,  от 20.03.2019 № 287, от 29.03.2019 </w:t>
        <w:br/>
        <w:t xml:space="preserve">№ 364, от 15.05.2019 № 598, от 29.05.2019 № 682, от 29.06.2019 № 837, от 05.09.2019 № 1164, от 13.11.2019 № 1450, от 18.11.2019 № 1469, от 26.12.2019 № 1857, </w:t>
        <w:br/>
        <w:t xml:space="preserve">от 27.12.2019 № 1892, от 31.12.2019 № 1947, от 07.03.2020 № 246, от 14.03.2020 </w:t>
        <w:br/>
        <w:t xml:space="preserve">№ 281, от 21.03.2020 № 320, от 17.08.2020 № 1246, от 29.08.2020 № 1298, </w:t>
        <w:br/>
        <w:t xml:space="preserve">от 03.12.2020 № 2005, от 11.12.2020 № 2077, с изм., внесенными решением Высшего Арбитражного Суда Российской Федерации от 02.08.2013 № ВАС-6446/13, постановлениями Правительства РФ от 22.07.2013 № 614, от 08.12.2018 № 1497, </w:t>
        <w:br/>
        <w:t>от 30.04.2020 № 622)</w:t>
      </w:r>
      <w:r>
        <w:rPr>
          <w:sz w:val="26"/>
          <w:szCs w:val="26"/>
        </w:rPr>
        <w:t xml:space="preserve">, приказом Федеральной службы по тарифам от 06.08.2004 </w:t>
        <w:br/>
        <w:t xml:space="preserve">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(в ред. приказов ФСТ России от 23.11.2004 № 193-э/11, </w:t>
        <w:br/>
        <w:t>от 14.12.2004 № 289-э/15, от 28.11.2006 № 318-э/15, от 30.01.2007 № 14-э/14,</w:t>
        <w:br/>
        <w:t>от 31.07.2007 № 138-э/6, от 23.11.2007 № 385-э/1, от 21.10.2008 № 209-э/1,</w:t>
        <w:br/>
        <w:t>от 22.12.2009 № 469-э/8, от 31.12.2009 № 558-э/1, от 24.06.2011</w:t>
        <w:br/>
        <w:t>№ 303-э, от 26.12.2011 № 823-э, от 14.04.2014 № 625-э, приказов</w:t>
        <w:br/>
        <w:t>ФАС России от 21.11.2017 № 1546/17, от 29.03.2018 № 401/18,</w:t>
      </w:r>
      <w:r>
        <w:rPr/>
        <w:t xml:space="preserve"> </w:t>
      </w:r>
      <w:r>
        <w:rPr>
          <w:sz w:val="26"/>
          <w:szCs w:val="26"/>
        </w:rPr>
        <w:t xml:space="preserve">от 14.09.2020 </w:t>
        <w:br/>
        <w:t xml:space="preserve">№ 836/20, с изм., внесенными приказом ФСТ России от 13.06.2013 № 760-э, решением Высшего Арбитражного Суда Российской Федерации от 28.10.2013 № ВАС-10864/13, приказом ФСТ России от 16.09.2014 № 1442-э), приказом Федеральной службы по тарифам от 17.02.2012 № 98-э «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» </w:t>
        <w:br/>
        <w:t>(в ред. приказа ФСТ России от 18.03.2015 № 421-э,</w:t>
      </w:r>
      <w:r>
        <w:rPr/>
        <w:t xml:space="preserve"> </w:t>
      </w:r>
      <w:r>
        <w:rPr>
          <w:sz w:val="26"/>
          <w:szCs w:val="26"/>
        </w:rPr>
        <w:t xml:space="preserve">приказов ФАС России </w:t>
        <w:br/>
        <w:t xml:space="preserve">от 24.08.2017 № 1108/17, от 31.08.2020 № 801/20, от 01.09.2020 № 804/20, с изм., внесенными Решением Верховного Суда РФ от 22.11.2016 № АКПИ16-895), приказом ФАС России от 19.06.2018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(в ред. приказов ФАС России </w:t>
        <w:br/>
        <w:t xml:space="preserve">от 25.06.2019 № 825/19, от 23.03.2020 № 306/20), </w:t>
      </w:r>
      <w:r>
        <w:rPr>
          <w:bCs/>
          <w:sz w:val="26"/>
          <w:szCs w:val="26"/>
        </w:rPr>
        <w:t xml:space="preserve"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</w:t>
        <w:br/>
        <w:t xml:space="preserve">от 07.06.2007 № 145, от 06.09.2007 № 214, от 09.11.2007 № 285, от 22.04.2008 № 171, от 09.09.2010 № 355, от 17.01.2011 № 12, от 24.01.2012 № 20, от 02.05.2012 № 221, </w:t>
        <w:br/>
        <w:t xml:space="preserve">от 05.06.2012 № 278, от 17.12.2012 № 627,от 01.03.2013 № 112, от 02.08.2013 № 403, от 26.02.2014 № 128, от 26.03.2014 № 196, от 01.02.2016 № 62, от 18.05.2016 № 294, </w:t>
        <w:br/>
        <w:t xml:space="preserve">от 16.11.2016 № 617 от 18.01.2017 № 26, от 29.03.2017 № 173, от 26.07.2017 № 425, </w:t>
        <w:br/>
        <w:t xml:space="preserve">от 31.10.2017 № 623, от 06.12.2017 № 714, от 18.12.2017 № 748, от 05.02.2018 № 81, </w:t>
        <w:br/>
        <w:t>от 30.08.2018 № 523, от 05.10.2018 № 611, от 07.12.2018 № 742, от 25.12.2018 № 805, от 07.05.2019 № 288, от 11.07.2019 № 432, от 08.11.2019 № 705, от 03.06.2020 № 437, от 28.08.2020 № 665)</w:t>
      </w:r>
      <w:r>
        <w:rPr>
          <w:sz w:val="26"/>
          <w:szCs w:val="26"/>
        </w:rPr>
        <w:t xml:space="preserve">, на основании протокола заседания комиссии по тарифам и ценам министерства конкурентной политики Калужской области от 28.12.2020   </w:t>
      </w:r>
      <w:r>
        <w:rPr>
          <w:b/>
          <w:sz w:val="26"/>
          <w:szCs w:val="26"/>
        </w:rPr>
        <w:t xml:space="preserve">ПРИКАЗЫВАЮ: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еобходимую валовую выручку сетевых организаций                 на долгосрочный период регулирования (без учета оплаты потерь) согласно приложению к настоящему приказ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й приказ вступает в силу с 1 января 2021 года.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>Министр                                                                                             Н.В. Владими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- 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тарифного регулирования                                                     Д.Ю. Лав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отдела регулирования в сфе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рынка, транспорта, методолог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контроля тарифного регулирования                                                            Е.Я. Горе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ценообразования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лектроэнергетике и технолог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оединения                                                                                               О.А. Викторова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1"/>
        <w:gridCol w:w="3249"/>
        <w:gridCol w:w="3280"/>
      </w:tblGrid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нужное зачеркнут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правления проекта в прокуратуру област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ребуетс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дата размещения в ГИС ЖК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 -Р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ВВ сетевых организ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лгосрочный период регул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без учета оплаты потер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9"/>
        <w:gridCol w:w="824"/>
        <w:gridCol w:w="2955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сетевой организации </w:t>
              <w:br/>
              <w:t>в Калужской област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ВВ сетевых организаций </w:t>
              <w:br/>
              <w:t>без учета оплаты потерь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Cs w:val="22"/>
              </w:rPr>
              <w:t>Общество с ограниченной ответственностью «ТСО Кабицыно» (ООО «ТСО Кабицыно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2,61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9,54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60,64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7,92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1,224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rPr>
                <w:szCs w:val="22"/>
              </w:rPr>
            </w:pPr>
            <w:r>
              <w:rPr>
                <w:szCs w:val="22"/>
              </w:rPr>
              <w:t>Федеральное государственное бюджетное научное учреждение «Всероссийский научно - исследовательский институт радиологии и агроэкологии» (ФГБНУ ВНИИРАЭ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8,97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7,01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2,03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,77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4,252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Общество с ограниченной ответственностью «Сетевая компания» (ООО «Сетевая компания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23,09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91,02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9,22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95,649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60,177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2"/>
              </w:rPr>
              <w:t>Общество с ограниченной ответственностью «ЭнергоАльянс» (ООО «ЭнергоАльянс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0,48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6,12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3,556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2,9033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3,1048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2"/>
              </w:rPr>
              <w:t>Общество с ограниченной ответственностью «ЦентрТехноКом» (ООО «ЦентрТехноКом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3,70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1,6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9,00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9,65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3,651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0:00Z</dcterms:created>
  <dc:creator>grishina</dc:creator>
  <dc:description/>
  <cp:keywords/>
  <dc:language>en-US</dc:language>
  <cp:lastModifiedBy>Васильева Анастасия Алексеевна</cp:lastModifiedBy>
  <cp:lastPrinted>2020-12-18T12:53:00Z</cp:lastPrinted>
  <dcterms:modified xsi:type="dcterms:W3CDTF">2020-12-22T06:49:00Z</dcterms:modified>
  <cp:revision>327</cp:revision>
  <dc:subject/>
  <dc:title>Приложение 1</dc:title>
</cp:coreProperties>
</file>