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>
          <w:trHeight w:val="746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            от 10.12.2018 № 349-РК «Об утверждении долгосрочных предельных тарифов                      на захоронение твердых коммунальных отходов для общества с ограниченной ответственностью «Форум» на 2019-2021 годы»</w:t>
            </w:r>
            <w:bookmarkStart w:id="0" w:name="_Hlk24098443"/>
            <w:r>
              <w:rPr>
                <w:b/>
                <w:sz w:val="26"/>
                <w:szCs w:val="26"/>
              </w:rPr>
              <w:t xml:space="preserve"> (в ред. приказов министерства конкурентной политики Калужской области от 13.06.2019 № 48-РК,         от 25.11.2019 № 260-РК) </w:t>
            </w:r>
            <w:bookmarkEnd w:id="0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24357205"/>
      <w:bookmarkEnd w:id="1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от 29.06.2018 № 758, от 25.07.2018 № 867, от 15.09.2018 № 1094, от 19.10.2018            № 1246, от 15.12.2018 № 1572, от 13.04.2019 № 446, от 05.09.2019 № 1164, от 29.10.2019 № 138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         с твердыми коммунальными отходами» (в ред. приказа ФАС России                            от 01.11.2018 № 1488/1), постановлением Правительства Калужской области              от 04.04.2007 № 88 «О министерстве конкурентной политики Калужской области»     (в ред. постановлений Правительства Калужской области от 07.06.2007 № 145,           от 06.09.2007 № 214, от 09.11.2007 № 285, от 22.04.2008 № 171, от 09.09.2010 № 355, от 17.01.2011 № 12, от 24.01.2012 № 20, от 02.05.2012 № 221, от 05.06.2012 № 278,    от 17.12.2012 № 627, от 01.03.2013 № 112, от 02.08.2013 № 403, от 26.02.2014 № 128, от 26.03.2014 № 196, от 01.02.2016 № 62, от 18.05.2016 № 294, от 16.11.2016 № 617,  от 18.01.2017 № 26, от 29.03.2017 № 173, от 26.07.2017 № 425, от 31.10.2017 № 623,  от 06.12.2017 № 714, от 18.12.2017 № 748, от 05.02.2018 № 81, от 30.08.2018 № 523, 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30.11.2018     № 232-РК «Об утверждении производственной программы в области обращения         с твердыми коммунальными отходами для общества с ограниченной ответственностью «Форум» на 2019-2021 годы» (в ред. приказов министерства конкурентной политики Калужской области от 13.06.2019 № 38-РК, от 25.11.2019     № 225-РК, от 27.11.2020 № -РК), на основании протокола заседания комиссии по тарифам и ценам министерства конкурентной политики Калужской области от 14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bookmarkStart w:id="2" w:name="_Hlk24357205"/>
      <w:bookmarkEnd w:id="2"/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от </w:t>
      </w:r>
      <w:bookmarkStart w:id="3" w:name="_Hlk531257325"/>
      <w:r>
        <w:rPr>
          <w:rFonts w:eastAsia="Calibri"/>
          <w:sz w:val="26"/>
          <w:szCs w:val="26"/>
          <w:lang w:eastAsia="en-US"/>
        </w:rPr>
        <w:t>10.12.2018 № 349-РК «Об утверждении долгосрочных предельных тарифов на захоронение твердых коммунальных отходов для общества     с ограниченной ответственностью «Форум» на 2019-2021 годы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в ред. приказов министерства конкурентной политики Калужской области от 13.06.2019 № 48-РК,     от 25.11.2019 № 260-РК)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далее – приказ), изложив приложение № 1 к приказу согласно приложению</w:t>
      </w:r>
      <w:bookmarkEnd w:id="3"/>
      <w:r>
        <w:rPr>
          <w:rFonts w:eastAsia="Calibri"/>
          <w:sz w:val="26"/>
          <w:szCs w:val="26"/>
          <w:lang w:eastAsia="en-US"/>
        </w:rPr>
        <w:t xml:space="preserve">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                                                                                             С.А. Черикан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7.11.2020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12.2018 № 349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Форум» на 2019-2021 год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7"/>
        <w:gridCol w:w="1106"/>
        <w:gridCol w:w="1108"/>
        <w:gridCol w:w="1106"/>
        <w:gridCol w:w="1107"/>
        <w:gridCol w:w="1104"/>
        <w:gridCol w:w="1214"/>
      </w:tblGrid>
      <w:tr>
        <w:trPr>
          <w:trHeight w:val="21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</w:tr>
      <w:tr>
        <w:trPr>
          <w:trHeight w:val="8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42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0:00Z</dcterms:created>
  <dc:creator>Tech</dc:creator>
  <dc:description/>
  <cp:keywords/>
  <dc:language>en-US</dc:language>
  <cp:lastModifiedBy>Сокол Ирина Николаевна</cp:lastModifiedBy>
  <cp:lastPrinted>2019-11-20T12:19:00Z</cp:lastPrinted>
  <dcterms:modified xsi:type="dcterms:W3CDTF">2020-11-26T05:43:00Z</dcterms:modified>
  <cp:revision>9</cp:revision>
  <dc:subject/>
  <dc:title>Пояснительная записка</dc:title>
</cp:coreProperties>
</file>