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632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16830444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07.3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136920932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939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области обращения                  с твердыми коммунальными отходами для общества с ограниченной ответственностью «Спецавтохозяйство Обнинск» на 2021-2023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                       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(в ред. постановления Правительства РФ от 12.07.2018 № 815, с изм., внесенными Решением Верховного Суда Российской Федерации от 28.02.2018           № АКПИ17-1146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   № 627, от 01.03.2013 № 112, от 02.08.2013 № 403, от 26.02.2014 № 128, от 26.03.2014 № 196, от 01.02.2016 № 62, от 18.05.2016 № 294, от 16.11.2016 № 617, от 18.01.2017   № 26, от 29.03.2017 № 173, от 26.07.2017 № 425, от 31.10.2017 № 623, от 06.12.2017  № 714, от 18.12.2017 № 748, от 05.02.2018 № 81, от 30.08.2018 № 523, от 05.10.2018   № 611, от 07.12.2018 № 742, от 25.12.2018 № 805, от 07.05.2019 № 288, от 11.07.2019 № 432, от 08.11.2019 № 705, от 03.06.2020 № 437, от 28.08.2020 № 665), на основании протокола заседания комиссии по тарифам и ценам министерства конкурентной политики Калужской области от 26.11.2020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Утвердить производственную программу в области обращения с твердыми коммунальными отходами для </w:t>
      </w:r>
      <w:bookmarkStart w:id="0" w:name="_Hlk21343038"/>
      <w:r>
        <w:rPr>
          <w:rFonts w:eastAsia="Calibri"/>
          <w:sz w:val="26"/>
          <w:szCs w:val="26"/>
          <w:lang w:eastAsia="en-US"/>
        </w:rPr>
        <w:t xml:space="preserve">общества с ограниченной ответственностью «Спецавтохозяйство Обнинск» </w:t>
      </w:r>
      <w:bookmarkEnd w:id="0"/>
      <w:r>
        <w:rPr>
          <w:rFonts w:eastAsia="Calibri"/>
          <w:sz w:val="26"/>
          <w:szCs w:val="26"/>
          <w:lang w:eastAsia="en-US"/>
        </w:rPr>
        <w:t>на 2021-2023 годы согласно приложению                       к настоящему приказ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 января 2021 год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.о. министра</w:t>
        <w:tab/>
        <w:t>С.А. Черика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11.2020 №   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области обращения с твердыми коммунальными отходами                                         для </w:t>
      </w:r>
      <w:r>
        <w:rPr>
          <w:rFonts w:eastAsia="Calibri"/>
          <w:sz w:val="26"/>
          <w:szCs w:val="26"/>
          <w:lang w:eastAsia="en-US"/>
        </w:rPr>
        <w:t xml:space="preserve">общества с ограниченной ответственностью «Спецавтохозяйство Обнинск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на 2021-2023 го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егулируемой организации и адрес местона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щество с ограниченной ответственностью «Спецавтохозяйство Обнинск», адрес местонахождения: 249037, Калужская область, город Обнинск, Киевское шоссе, 23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ое лицо (ФИО, должность, контактный телефон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Ефремова Елена Дмитриев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48439-5-5-11-5, 8-48439-7-90-88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, контактный телефон ответственн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онкурентной политики Калужской области</w:t>
            </w:r>
          </w:p>
          <w:p>
            <w:pPr>
              <w:pStyle w:val="Normal"/>
              <w:rPr/>
            </w:pPr>
            <w:r>
              <w:rPr/>
              <w:t>Адрес: 248001, г. Калуга, ул. Плеханова,       д. 45</w:t>
            </w:r>
          </w:p>
          <w:p>
            <w:pPr>
              <w:pStyle w:val="Normal"/>
              <w:rPr/>
            </w:pPr>
            <w:r>
              <w:rPr/>
              <w:t>тел: (4842)71-55-3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3 годы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>Перечень мероприятий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4"/>
        <w:gridCol w:w="2268"/>
      </w:tblGrid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еализац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потребности на реализацию мероприятия,         тыс. руб.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1. Текущая эксплуатация объектов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94,73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294,73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1,36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681,36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1,54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751,54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.2. Текущий и (или) капитальный ремонт объектов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обрабатываемых, обезвреживаемых и захораниваемых твердых коммунальных отходов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33"/>
        <w:gridCol w:w="1292"/>
        <w:gridCol w:w="1032"/>
        <w:gridCol w:w="1134"/>
        <w:gridCol w:w="997"/>
      </w:tblGrid>
      <w:tr>
        <w:trPr>
          <w:trHeight w:val="9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2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3 год</w:t>
            </w:r>
          </w:p>
        </w:tc>
      </w:tr>
      <w:tr>
        <w:trPr>
          <w:trHeight w:val="3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ланируемая масса обработки твердых коммунальных отход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9,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,15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Объем финансовых потребностей, необходимых для реализации производственной программ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7"/>
        <w:gridCol w:w="1418"/>
        <w:gridCol w:w="1277"/>
        <w:gridCol w:w="1277"/>
        <w:gridCol w:w="1276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5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3,77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лановые и фактические значения показателей эффективности объектов обработки, обезвреживания, захоронения твердых коммунальных отход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1. Фактические значения показателей эффективности объектов обработки, обезвреживания, захоронения твердых коммунальных отходов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Фактические значения показателей эффективности объектов захоронения, обработки, обезвреживания твердых коммунальных отходов за 2019 год отсутствуют  ввиду того, что регулируемая деятельность по захоронению, обработке, обезвреживанию твердых коммунальных отходов в 2019 году организацией                не осуществлялась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Плановые значения показателей эффективности объектов обработки, обезвреживания, захоронения твердых коммунальных отх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37"/>
        <w:gridCol w:w="1418"/>
        <w:gridCol w:w="1276"/>
        <w:gridCol w:w="1275"/>
        <w:gridCol w:w="1134"/>
      </w:tblGrid>
      <w:tr>
        <w:trPr>
          <w:trHeight w:val="6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 год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Доля твердых коммунальных отходов, направленных на утилизацию, в массе твердых коммунальных отходов, принятых на обработ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Отчет об исполнении производственной программы не утверждается ввиду того, что регулируемая деятельность по обработке твердых коммунальных отходов     в 2019 году организацией не осуществлялас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9:00Z</dcterms:created>
  <dc:creator>Tech</dc:creator>
  <dc:description/>
  <cp:keywords/>
  <dc:language>en-US</dc:language>
  <cp:lastModifiedBy>Сокол Ирина Николаевна</cp:lastModifiedBy>
  <cp:lastPrinted>2020-11-20T09:23:00Z</cp:lastPrinted>
  <dcterms:modified xsi:type="dcterms:W3CDTF">2020-11-26T05:40:00Z</dcterms:modified>
  <cp:revision>8</cp:revision>
  <dc:subject/>
  <dc:title>Пояснительная записка</dc:title>
</cp:coreProperties>
</file>