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732155</wp:posOffset>
                </wp:positionV>
                <wp:extent cx="30245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2430783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января 2019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73.95pt;mso-wrap-distance-left:42.55pt;mso-wrap-distance-right:42.55pt;mso-wrap-distance-top:0pt;mso-wrap-distance-bottom:0pt;margin-top:57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550210117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1 января 2019 г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882" w:hRule="atLeast"/>
        </w:trPr>
        <w:tc>
          <w:tcPr>
            <w:tcW w:w="552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пециальных надбавок                к тарифам на транспортировку газа                       по газораспределительным сетям, предназначенных для финансирования программы газификации Калужской области на 2019 г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03.05.2001          № 335 «О порядке установления специальных надбавок к тарифам                                        на транспортировку газа газораспределительными организациями                                       для финансирования программ газификации» (в ред. постановлений Правительства Российской Федерации от 01.02.2005 № 49, от 27.11.2010 № 943, от 30.12.2013                  № 1314, от 04.09.2015 № 941), приказом Федеральной службы по тарифам                         от 21.06.2011 № 154-э/4 «Об утверждении методики определения размера специальных надбавок к тарифам  на транспортировку газа газораспределительными организациями для финансирования программ газификации» (в ред. приказов ФСТ России от 12.10.2011 № 245-э/1, от 31.10.2014 № 244-э/6), постановлением Правительства Калужской области от 22.03.2018 № 172 «Об утверждении региональной программы газификации жилищно-коммунального хозяйства, промышленных и иных организаций Калужской области на 2018-2022 годы» (в ред. постановления Правительства Калужской области от 30.11.2018 № 728), постановлением Правительства Калужской области от 04.04.2007 № 88                             «О 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 25.12.2018 № 805), приказом министерства строительства                 и жилищно-коммунального хозяйства Калужской области от 23.03.2018 № 98                  «Об утверждении перечня объектов реконструкции, объемов их финансирования               за счет специальной надбавки к тарифам на транспортировку газа                                               по газораспределительным сетям (с распределением по конкретным объектам)                     и графика производства работ», (в ред. приказа министерства строительства                 и жилищно-коммунального хозяйства Калужской области от 29.11.2018 № 451) приказами министерства конкурентной политики Калужской области от 28.12.2018</w:t>
      </w: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№ 592-РК 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Калуга» на 2019 год», № 593-РК «Об установлении размера платы за технологическое присоединение газоиспользующего оборудования к газораспределительным сетям Открытого акционерного общества «Малоярославецмежрайгаз» на 2019 год», № 586-РК 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работников «Народное предприятие «Жуковмежрайгаз» на 2019 год», на основании протокола заседания комиссии по тарифам и ценам министерства конкурентной политики Калужской области от 21.01.2019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Утвердить на 2019 год специальные надбавки к тарифам на транспортировку газа по газораспределительным сет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и организациям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1. Акционерное общество «Газпром газораспределение Калуга» для всех групп потребителей (кроме населения) (без НДС) – 162,33 руб. за 1000 куб. м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 xml:space="preserve">1.2. Открытое акционерное общество «Малоярославецмежрайгаз» для всех групп потребителей (кроме населения) (без НДС) – 210,07 руб. за 1000 куб. м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3. Акционерное общество работников «Народное предприятие «Жуковмежрайгаз» для всех групп потребителей (кроме населения) (НДС не облагается) – 150,56 руб. за 1000 куб. м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4. Акционерное общество «Газпром газораспределение Обнинск» для всех групп потребителей (кроме населения) (без НДС) – 28,89 руб. за 1000 куб. 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0:00Z</dcterms:created>
  <dc:creator>Tech</dc:creator>
  <dc:description/>
  <cp:keywords/>
  <dc:language>en-US</dc:language>
  <cp:lastModifiedBy>Халтурин Дмитрий Александрович</cp:lastModifiedBy>
  <cp:lastPrinted>2019-01-17T16:12:00Z</cp:lastPrinted>
  <dcterms:modified xsi:type="dcterms:W3CDTF">2019-01-17T13:17:00Z</dcterms:modified>
  <cp:revision>15</cp:revision>
  <dc:subject/>
  <dc:title>Пояснительная записка</dc:title>
</cp:coreProperties>
</file>