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ge">
                  <wp:posOffset>606425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5439231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8 ноября 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75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67056405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8 ноября 2019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</w:t>
              <w:br/>
              <w:t>от 10.12.2018 № 369-РК «Об установлении долгосрочных тарифов на горячую воду (горячее водоснабжение) в закрытой системе горячего водоснабжения для открытого акционерного общества «Боровский завод радиотехнологического оснащения» на 2019 - 2023 годы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</w:t>
        <w:br/>
        <w:t xml:space="preserve">«О государственном регулировании тарифов в сфере водоснабжения </w:t>
        <w:br/>
        <w:t xml:space="preserve">и водоотведения» (в ред. постановлений Правительства Российской Федерации </w:t>
        <w:br/>
        <w:t xml:space="preserve">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</w:t>
        <w:br/>
        <w:t xml:space="preserve">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</w:t>
        <w:br/>
        <w:t xml:space="preserve">от 19.10.2018 № 1246, от 24.01.2019 № 30, от 24.01.2019 № 31, от 04.07.2019 № 855), приказом Федеральной службы по тарифам от 27.12.2013 № 1746-э «Об утверждении Методических указаний по расчёту регулируемых тарифов в сфере водоснабжения </w:t>
        <w:br/>
        <w:t xml:space="preserve">и водоотведения» (в ред. приказов ФСТ России от 24.11.2014 № 2054-э, от 27.05.2015  № 1080-э, ФАС России от 30.06.2017 № 868/17, от 29.08.2017 № 1130/17, </w:t>
        <w:br/>
        <w:t xml:space="preserve">от 29.08.2018 </w:t>
      </w:r>
      <w:hyperlink r:id="rId6">
        <w:r>
          <w:rPr>
            <w:rStyle w:val="InternetLink"/>
            <w:sz w:val="26"/>
            <w:szCs w:val="26"/>
          </w:rPr>
          <w:t>№ 1216/18</w:t>
        </w:r>
      </w:hyperlink>
      <w:r>
        <w:rPr>
          <w:sz w:val="26"/>
          <w:szCs w:val="26"/>
        </w:rPr>
        <w:t xml:space="preserve">), постановлением Правительства Калужской области </w:t>
        <w:br/>
        <w:t xml:space="preserve">от 04.04.2007 № 88 «О министерстве конкурентной политики Калужской области» </w:t>
        <w:br/>
        <w:t xml:space="preserve">(в ред. постановлений Правительства Калужской области от 07.06.2007 № 145, </w:t>
        <w:br/>
        <w:t xml:space="preserve">от 06.09.2007 № 214, от 09.11.2007 № 285, от 22.04.2008 № 171, от 09.09.2010 № 355, от 17.01.2011 № 12, от 24.01.2012 № 20, от 02.05.2012 № 221, от 05.06.2012 № 278, </w:t>
        <w:br/>
        <w:t xml:space="preserve">от 17.12.2012 № 627, от 01.03.2013 № 112, от 02.08.2013 № 403, от 26.02.2014 № 128, от 26.03.2014 № 196, от 01.02.2016 № 62, от 18.05.2016 № 294, от 16.11.2016 № 617, </w:t>
        <w:br/>
        <w:t xml:space="preserve">от 18.01.2017 № 26, от 29.03.2017 № 173, от 26.07.2017 № 425, от 31.10.2017 № 623, </w:t>
        <w:br/>
        <w:t xml:space="preserve">от 06.12.2017 № 714, от 18.12.2017 № 748, от 05.02.2018 № 81, от 30.08.2018 № 523, </w:t>
        <w:br/>
        <w:t xml:space="preserve">от 05.10.2018 № 611, от 07.12.2018 № 742, от 25.12.2018 № 805, от 07.05.2019 № 288, от 11.07.2019 № 432), приказом министерства конкурентной политики Калужской области от 10.12.2018 № 365-РК «Об утверждении производственной программы </w:t>
        <w:br/>
        <w:t>в сфере горячего водоснабжения с использованием закрытой системы горячего водоснабжения открытого акционерного общества «Боровский завод радиотехнологического оснащ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-2023 годы» (в ред. приказа министерства конкурентной политики Калужской области от 18.11.2019 № -РК), на основании протокола заседания комиссии по тарифам и ценам министерства конкурентной политики Калужской области от 18.11.2019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10.12.2018 № 369-РК «Об установлении долгосрочных тарифов на горячую воду (горячее водоснабжение) в закрытых системах горячего водоснабжения для открытого акционерного общества «Боровский завод радиотехнологического оснащ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на 2019 - 2023 годы»</w:t>
      </w:r>
      <w:r>
        <w:rPr/>
        <w:t xml:space="preserve"> </w:t>
      </w:r>
      <w:r>
        <w:rPr>
          <w:sz w:val="26"/>
          <w:szCs w:val="26"/>
        </w:rPr>
        <w:t>(далее – приказ), изложив  приложение к приказу в 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0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Н.В. Владими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6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1.2019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0.12.2018 № 369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ые тарифы на горячую воду (горячее водоснабжение) в закрытой системе горячего водоснабжения для открытого акционерного общества «Боровский завод радиотехнологического оснащения» на 2019 - 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1"/>
        <w:gridCol w:w="1276"/>
        <w:gridCol w:w="1276"/>
        <w:gridCol w:w="1275"/>
        <w:gridCol w:w="1276"/>
        <w:gridCol w:w="1276"/>
        <w:gridCol w:w="1279"/>
        <w:gridCol w:w="1276"/>
        <w:gridCol w:w="1276"/>
        <w:gridCol w:w="1276"/>
        <w:gridCol w:w="1276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01.201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0.06.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3</w:t>
            </w:r>
          </w:p>
        </w:tc>
      </w:tr>
      <w:tr>
        <w:trPr>
          <w:trHeight w:val="17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54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,6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».</w:t>
      </w:r>
    </w:p>
    <w:sectPr>
      <w:type w:val="nextPage"/>
      <w:pgSz w:orient="landscape" w:w="16838" w:h="11906"/>
      <w:pgMar w:left="1134" w:right="5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9EB6F19B6758EA2D98DBA021CED1A542A512480A7D12AA1A8FA603CBAF796DD54DD0704750E53806A6D2A64E6609DF180D56D085AF07D73Dn8y0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37:00Z</dcterms:created>
  <dc:creator>grishina</dc:creator>
  <dc:description/>
  <cp:keywords/>
  <dc:language>en-US</dc:language>
  <cp:lastModifiedBy>Морозова Юлия Евгеньевна</cp:lastModifiedBy>
  <cp:lastPrinted>2019-11-12T11:42:00Z</cp:lastPrinted>
  <dcterms:modified xsi:type="dcterms:W3CDTF">2019-11-12T08:42:00Z</dcterms:modified>
  <cp:revision>21</cp:revision>
  <dc:subject/>
  <dc:title>Приложение 1</dc:title>
</cp:coreProperties>
</file>