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5425387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9795850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3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30.11.2018 № 229-РК «Об утверждении производственной программы в области обращения                     с твердыми коммунальными отходами   для муниципального унитарного предприятия «Благоустройство»                        на 2019 - 2021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от 29.03.2017 № 173, от 26.07.2017 № 425, от 31.10.2017 № 623, от 06.12.2017  № 714, от 18.12.2017 № 748, от 05.02.2018 № 81, от 30.08.2018 № 523, от 05.10.2018  № 611, от 07.12.2018 № 742, от 25.12.2018 № 805, от 07.05.2019 № 288), на основании протокола заседания комиссии по тарифам и ценам министерства конкурентной политики Калужской области от 13.06.2019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е в приказ министерства конкурентной политики Калужской области от 30.11.2018 № 229-РК «Об утверждении производственной программы в области обращения с твердыми коммунальными отходами                   для муниципального унитарного предприятия «Благоустройство» на 2019 - 2021 годы»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июля 2019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3.06.2019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8 № 229-Р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муниципального унитарного предприятия «Благоустройство» на 2019 - 2021 год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610.Калуж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пас-Деменск, пер. Школьный,14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нков Юрий Алексеевич-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48455)21390,8(48455)2103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     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 2021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68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 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роведение лабораторно-инструментальных исследований на полиг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 раз в 6 месяцев (2 и 4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4,29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роведение экологического мониторинга источников негативного воздействия на атмосферный воздух, поверхностные водные объекты, поч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01,0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Ремонтные работы бульдо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44,62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69,9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роведение лабораторно-инструментальных исследований на полиг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 раз в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5,122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роведение экологического мониторинга источников негативного воздействия на атмосферный воздух, поверхностные водные объекты, поч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04,5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Ремонтные работы бульдо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52,9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82,5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роведение лабораторно-инструментальных исследований на полиг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 раз в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роведение экологического мониторинга источников негативного воздействия на атмосферный воздух, поверхностные водные объекты, поч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бульдо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8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размещаемых 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3"/>
        <w:gridCol w:w="1292"/>
        <w:gridCol w:w="1032"/>
        <w:gridCol w:w="1134"/>
        <w:gridCol w:w="992"/>
      </w:tblGrid>
      <w:tr>
        <w:trPr>
          <w:trHeight w:val="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Захоронение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анируемая масса захоронения 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54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1. Фактические значения показателей эффективности объектов захоронения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ические значения показателей эффективности объектов захоронения, обработки, обезвреживания твердых коммунальных отходов за 2017 год отсутствуют  ввиду того, что регулируемая деятельность по захоронению, обработке, обезвреживанию твердых коммунальных отходов в 2017 году организацией                не осуществляла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 не утверждается ввиду того, что регулируемая деятельность по захоронению твердых коммунальных отходов в 2017 году организацией не осуществляла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Tech</dc:creator>
  <dc:description/>
  <cp:keywords/>
  <dc:language>en-US</dc:language>
  <cp:lastModifiedBy>Сокол Ирина Николаевна</cp:lastModifiedBy>
  <cp:lastPrinted>2018-11-20T09:05:00Z</cp:lastPrinted>
  <dcterms:modified xsi:type="dcterms:W3CDTF">2019-06-10T07:40:00Z</dcterms:modified>
  <cp:revision>7</cp:revision>
  <dc:subject/>
  <dc:title>Пояснительная записка</dc:title>
</cp:coreProperties>
</file>