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559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01.5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</w:tblGrid>
      <w:tr>
        <w:trPr>
          <w:trHeight w:val="746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            от 10.12.2018 № 350-РК «Об утверждении долгосрочных предельных тарифов                      на захоронение твердых коммунальных отходов для общества с ограниченной ответственностью «Внешние сети» на 2019-2021 годы»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акции постановлений Правительства Российской Федерации             от 28.10.2016 № 1098, от 26.12.2016 № 1498, от 05.05.2017 № 534, от 31.03.2018         № 389, от 29.06.2018 № 758, от 25.07.2018 № 867, от 15.09.2018 № 1094, от 19.10.2018 № 1246, от 15.12.2018 № 1572, от 13.04.2019 № 446), приказом Федеральной антимонопольной службы от 21.11.2016 № 1638/16 «Об утверждении Методических указаний по расчету регулируемых тарифов в области обращения с твердыми коммунальными отходами» (в редакции приказа ФАС России от 01.11.2018                        № 1488/1), постановлением Правительства Калужской области от 04.04.2007 № 88      «О министерстве конкурентной политики Калужской области» (в редакции постановлений Правительства Калужской области от 07.06.2007 № 145, от 06.09.2007 № 214, от 09.11.2007 № 285, от 22.04.2008 № 171, от 09.09.2010 № 355, от 17.01.2011 № 12,  от 24.01.2012 № 20, от 02.05.2012 № 221, от 05.06.2012 № 278, от 17.12.2012             № 627,  от 01.03.2013 № 112, от 02.08.2013 № 403, от 26.02.2014 № 128, от 26.03.2014 № 196, от 01.02.2016 № 62, от 18.05.2016 № 294, от 16.11.2016 № 617, от 18.01.2017     № 26,  от 29.03.2017 № 173, от 26.07.2017 № 425, от 31.10.2017  № 623, от 06.12.2017 № 714, от 18.12.2017 № 748, от 05.02.2018 № 81, от 30.08.2018 № 523, от 05.10.2018  № 611, от 07.12.2018 № 742, от 25.12.2018 № 805, от 07.05.2019 № 288), приказом министерства конкурентной политики Калужской области от 30.11.2018 № 234-РК                                «Об утверждении производственной программы в области обращения с твердыми коммунальными отходами для общества с ограниченной ответственностью «Внешние сети» на 2019-2021 годы»</w:t>
      </w:r>
      <w:r>
        <w:rPr/>
        <w:t xml:space="preserve"> </w:t>
      </w:r>
      <w:r>
        <w:rPr>
          <w:sz w:val="26"/>
          <w:szCs w:val="26"/>
        </w:rPr>
        <w:t xml:space="preserve">(в редакции приказа министерства конкурентной политики Калужской области от 13.06.2019 №  -РК), на основании протокола заседания комиссии по тарифам и ценам министерства конкурентной политики Калужской области  от 13.06.2019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изменение в приказ министерства конкурентной политики Калужской области от 10.12.2018 № 350-РК «Об утверждении долгосрочных предельных тарифов на захоронение твердых коммунальных отходов для общества     с ограниченной ответственностью «Внешние сети» на 2019-2021 годы» (далее – приказ), изложив приложение № 1 к приказу в новой редакции согласно приложению 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июля 2019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3.06.2019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0.12.2018 № 350-РК»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предельные тарифы на захорон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дых коммунальных отходов для общества с ограниченной ответственностью «Внешние сети» на 2019-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57"/>
        <w:gridCol w:w="1106"/>
        <w:gridCol w:w="1108"/>
        <w:gridCol w:w="1106"/>
        <w:gridCol w:w="1107"/>
        <w:gridCol w:w="1104"/>
        <w:gridCol w:w="1214"/>
      </w:tblGrid>
      <w:tr>
        <w:trPr>
          <w:trHeight w:val="21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товара (услуги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по 30.06.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по 31.12.2021</w:t>
            </w:r>
          </w:p>
        </w:tc>
      </w:tr>
      <w:tr>
        <w:trPr>
          <w:trHeight w:val="8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оронение твердых коммун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он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6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7:00Z</dcterms:created>
  <dc:creator>Tech</dc:creator>
  <dc:description/>
  <cp:keywords/>
  <dc:language>en-US</dc:language>
  <cp:lastModifiedBy>Сокол Ирина Николаевна</cp:lastModifiedBy>
  <cp:lastPrinted>2018-11-12T08:40:00Z</cp:lastPrinted>
  <dcterms:modified xsi:type="dcterms:W3CDTF">2019-06-10T07:44:00Z</dcterms:modified>
  <cp:revision>8</cp:revision>
  <dc:subject/>
  <dc:title>Пояснительная записка</dc:title>
</cp:coreProperties>
</file>