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9393137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7593580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        от 30.11.2018 № 228-РК «Об утверждении производственных программ в области обращения с твердыми коммунальными отходами для государственного предприятия Калужской области «Калужский региональный экологический оператор» на 2019 - 2021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от 29.03.2017 № 173, от 26.07.2017 № 425, от 31.10.2017 № 623, от 06.12.2017  № 714, от 18.12.2017 № 748, от 05.02.2018 № 81, от 30.08.2018 № 523, от 05.10.2018  № 611, от 07.12.2018 № 742, от 25.12.2018 № 805, от 07.05.2019 № 288), на основании протокола заседания комиссии по тарифам и ценам министерства конкурентной политики Калужской области от 13.06.2019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изменение в приказ министерства конкурентной политики Калужской области от 30.11.2018 № 228-РК «</w:t>
      </w:r>
      <w:bookmarkStart w:id="0" w:name="_Hlk531257325"/>
      <w:r>
        <w:rPr>
          <w:rFonts w:eastAsia="Calibri"/>
          <w:sz w:val="26"/>
          <w:szCs w:val="26"/>
          <w:lang w:eastAsia="en-US"/>
        </w:rPr>
        <w:t xml:space="preserve">Об утверждении производственных программ в области обращения с твердыми коммунальными отходами для государственного предприятия Калужской области «Калужский региональный экологический оператор» на 2019 - 2021 годы» по объектам обработки и размещения отходов, расположенным по адресу: Калужская область, Боровский район,                    д. Тимашово, </w:t>
      </w:r>
      <w:bookmarkEnd w:id="0"/>
      <w:r>
        <w:rPr>
          <w:rFonts w:eastAsia="Calibri"/>
          <w:sz w:val="26"/>
          <w:szCs w:val="26"/>
          <w:lang w:eastAsia="en-US"/>
        </w:rPr>
        <w:t>изложив приложение № 1 к приказу в новой редакции согласно приложению № 1 к настоящему приказ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bookmarkStart w:id="1" w:name="_Hlk531258129"/>
      <w:r>
        <w:rPr>
          <w:rFonts w:eastAsia="Calibri"/>
          <w:sz w:val="26"/>
          <w:szCs w:val="26"/>
          <w:lang w:eastAsia="en-US"/>
        </w:rPr>
        <w:t xml:space="preserve">Внести изменение в приказ министерства конкурентной политики Калужской области от 30.11.2018 № 228-РК «Об утверждении производственных программ в области обращения с твердыми коммунальными отходами для государственного предприятия Калужской области «Калужский региональный экологический оператор» на 2019 - 2021 годы» по объекту размещения отходов, расположенному по адресу: Калужская область, Козельский район, г. Сосенский, </w:t>
      </w:r>
      <w:bookmarkEnd w:id="1"/>
      <w:r>
        <w:rPr>
          <w:rFonts w:eastAsia="Calibri"/>
          <w:sz w:val="26"/>
          <w:szCs w:val="26"/>
          <w:lang w:eastAsia="en-US"/>
        </w:rPr>
        <w:t>изложив приложение № 2 к приказу в новой редакции согласно приложению № 2       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Настоящий приказ вступает в силу с 1 июля 2019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3.06.2019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8 № 228-Р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области обращения с твердыми коммунальными отходами                                         для государственного предприятия Калужской области «Калужский региональный экологический оператор» на 2019 - 2021 годы </w:t>
      </w:r>
      <w:r>
        <w:rPr>
          <w:rFonts w:eastAsia="Calibri"/>
          <w:sz w:val="26"/>
          <w:szCs w:val="26"/>
          <w:lang w:eastAsia="en-US"/>
        </w:rPr>
        <w:t>по объектам обработки и размещения отходов, расположенным по адресу: Калужская область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вский район, д. Тимашово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80"/>
      </w:tblGrid>
      <w:tr>
        <w:trPr>
          <w:trHeight w:val="63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Государственное предприятие Калужской области «Калужский региональный экологический оператор»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Адрес: 248016, г. Калуга, ул. Ленина, д.15</w:t>
            </w:r>
          </w:p>
        </w:tc>
      </w:tr>
      <w:tr>
        <w:trPr>
          <w:trHeight w:val="130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ое лицо (ФИО, должность, контактный телефон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урбатова Ирина Ивановна (гл. бухгалтер)</w:t>
            </w:r>
          </w:p>
          <w:p>
            <w:pPr>
              <w:pStyle w:val="Normal"/>
              <w:autoSpaceDE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-mail: kurbatova007@yandex.ru</w:t>
            </w:r>
          </w:p>
          <w:p>
            <w:pPr>
              <w:pStyle w:val="Normal"/>
              <w:autoSpaceDE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9106004242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Матвеева Мария Алексеевна (юрист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E-mail: matveeva.rsc@gmail.com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89158935434</w:t>
            </w:r>
          </w:p>
        </w:tc>
      </w:tr>
      <w:tr>
        <w:trPr>
          <w:trHeight w:val="7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- 2021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693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и оказание услуг по эксплуатации объектов, используемых для обработки и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6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ырь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2,2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31109,8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и оказание услуг по эксплуатации объектов, используемых для обработки и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,0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ырь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5,88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31477,9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и оказание услуг по эксплуатации объектов, используемых для обработки и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48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ырь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6,78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32317,26</w:t>
            </w:r>
          </w:p>
        </w:tc>
      </w:tr>
      <w:tr>
        <w:trPr>
          <w:trHeight w:val="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1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размещаемых 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3"/>
        <w:gridCol w:w="1292"/>
        <w:gridCol w:w="1032"/>
        <w:gridCol w:w="1134"/>
        <w:gridCol w:w="992"/>
      </w:tblGrid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Захоронение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анируемая масса захоронения 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8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6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24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241,9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1. Фактические значения показателей эффективности объектов захоронения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ические значения показателей эффективности объектов захоронения, обработки, обезвреживания твердых коммунальных отходов за 2017 год отсутствуют ввиду того, что регулируемая деятельность по захоронению, обработке, обезвреживанию твердых коммунальных отходов в 2017 году организацией                не осуществляла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 не утверждается ввиду того, что регулируемая деятельность по захоронению твердых коммунальных отходов в 2017 году организацией не осуществляла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3.06.2019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8 № 228-Р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 области обращения с твердыми коммунальными отходами                                         для государственного предприятия Калужской области «Калужский региональный экологический оператор» на 2019 - 2021 годы </w:t>
      </w:r>
      <w:r>
        <w:rPr>
          <w:rFonts w:eastAsia="Calibri"/>
          <w:sz w:val="26"/>
          <w:szCs w:val="26"/>
          <w:lang w:eastAsia="en-US"/>
        </w:rPr>
        <w:t xml:space="preserve">по объекту размещения отходов, расположенному по адресу: Калужская область, Козельский район, г. Сосен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>
          <w:trHeight w:val="6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Государственное предприятие Калужской области «Калужский региональный экологический оператор»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Адрес: 248016, г. Калуга, ул. Ленина, д.15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ое лицо (ФИО, должность, контактный телефон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урбатова Ирина Ивановна (гл. бухгалтер)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-mail: kurbatova007@yandex.ru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9106004242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атвеева Мария Алексеевна (юрист)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E-mail: matveeva.rsc@gmail.com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89158935434</w:t>
            </w:r>
          </w:p>
        </w:tc>
      </w:tr>
      <w:tr>
        <w:trPr>
          <w:trHeight w:val="10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 2021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2693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и оказание услуг по эксплуатации объектов, используемых захорон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11621,3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11621,3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и оказание услуг по эксплуатации объектов, используемых захорон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11758,7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11758,7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и оказание услуг по эксплуатации объектов, используемых захорон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12072,3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12072,33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(наименован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размещаемых 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3"/>
        <w:gridCol w:w="1292"/>
        <w:gridCol w:w="1032"/>
        <w:gridCol w:w="1134"/>
        <w:gridCol w:w="992"/>
      </w:tblGrid>
      <w:tr>
        <w:trPr>
          <w:trHeight w:val="5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Захоронение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анируемая масса захоронения 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5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67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034,31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1. Фактические значения показателей эффективности объектов захоронения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ические значения показателей эффективности объектов захоронения, обработки, обезвреживания твердых коммунальных отходов за 2017 год отсутствуют ввиду того, что регулируемая деятельность по захоронению, обработке, обезвреживанию твердых коммунальных отходов в 2017 году организацией                не осуществляла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чет об исполнении производственной программы не утверждается ввиду того, что регулируемая деятельность по захоронению твердых коммунальных отходов в 2017 году организацией не осуществляла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0:00Z</dcterms:created>
  <dc:creator>Tech</dc:creator>
  <dc:description/>
  <cp:keywords/>
  <dc:language>en-US</dc:language>
  <cp:lastModifiedBy>Сокол Ирина Николаевна</cp:lastModifiedBy>
  <cp:lastPrinted>2018-12-06T10:36:00Z</cp:lastPrinted>
  <dcterms:modified xsi:type="dcterms:W3CDTF">2019-06-10T07:40:00Z</dcterms:modified>
  <cp:revision>10</cp:revision>
  <dc:subject/>
  <dc:title>Пояснительная записка</dc:title>
</cp:coreProperties>
</file>