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632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8383994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07.3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53520904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330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риказ министерства конкурентной политики Калужской области </w:t>
            </w:r>
            <w:bookmarkStart w:id="0" w:name="_Hlk2153389"/>
            <w:r>
              <w:rPr>
                <w:b/>
                <w:sz w:val="26"/>
                <w:szCs w:val="26"/>
              </w:rPr>
              <w:t xml:space="preserve">от 30.11.2018 № 235-РК «Об утверждении производственной программы в области обращения                   с твердыми коммунальными отходами    для общества с ограниченной ответственностью </w:t>
            </w:r>
            <w:bookmarkStart w:id="1" w:name="_Hlk531420743"/>
            <w:r>
              <w:rPr>
                <w:b/>
                <w:sz w:val="26"/>
                <w:szCs w:val="26"/>
              </w:rPr>
              <w:t>«Калужский завод                 по производству альтернативного топлива»</w:t>
            </w:r>
            <w:bookmarkEnd w:id="1"/>
            <w:r>
              <w:rPr>
                <w:b/>
                <w:sz w:val="26"/>
                <w:szCs w:val="26"/>
              </w:rPr>
              <w:t xml:space="preserve"> на 2019-2021 годы»</w:t>
            </w:r>
            <w:bookmarkEnd w:id="0"/>
            <w:r>
              <w:rPr>
                <w:b/>
                <w:sz w:val="26"/>
                <w:szCs w:val="26"/>
              </w:rPr>
              <w:t xml:space="preserve"> (в редакции приказа министерства конкурентной политики Калужской области от 10.12.2018 № 353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я Правительства РФ от 12.07.2018 № 815, с изм., внесенными Решением Верховного Суда Российской Федерации от 28.02.2018          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   № 627, от 01.03.2013 № 112, от 02.08.2013 № 403, от 26.02.2014 № 128, от 26.03.2014 № 196, от 01.02.2016 № 62, от 18.05.2016 № 294, от 16.11.2016 № 617, от 18.01.2017   № 26, от 29.03.2017 № 173, от 26.07.2017 № 425, от 31.10.2017 № 623, от 06.12.2017  № 714, от 18.12.2017 № 748, от 05.02.2018 № 81, от 30.08.2018 № 523, от 05.10.2018   № 611, от 07.12.2018 № 742, от 25.12.2018 № 805), на основании протокола заседания комиссии по тарифам и ценам министерства конкурентной политики Калужской области от 04.03.2019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в приказ министерства конкурентной политики Калужской области от 30.11.2018 № 235-РК «Об утверждении производственной программы в области обращения с твердыми коммунальными отходами </w:t>
      </w:r>
      <w:bookmarkStart w:id="2" w:name="_Hlk2153541"/>
      <w:r>
        <w:rPr>
          <w:rFonts w:eastAsia="Calibri"/>
          <w:sz w:val="26"/>
          <w:szCs w:val="26"/>
          <w:lang w:eastAsia="en-US"/>
        </w:rPr>
        <w:t xml:space="preserve">для общества с ограниченной ответственностью «Калужский завод по производству альтернативного топлива» </w:t>
      </w:r>
      <w:bookmarkEnd w:id="2"/>
      <w:r>
        <w:rPr>
          <w:rFonts w:eastAsia="Calibri"/>
          <w:sz w:val="26"/>
          <w:szCs w:val="26"/>
          <w:lang w:eastAsia="en-US"/>
        </w:rPr>
        <w:t xml:space="preserve">      на 2019-2021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редакции приказа министерства конкурентной политики Калужской области от 10.12.2018 № 353-РК)</w:t>
      </w:r>
      <w:r>
        <w:rPr>
          <w:rFonts w:eastAsia="Calibri"/>
          <w:sz w:val="26"/>
          <w:szCs w:val="26"/>
          <w:lang w:eastAsia="en-US"/>
        </w:rPr>
        <w:t xml:space="preserve"> (далее – приказ)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Название приказа изложить в следующей редакции: «Об утверждении производственной программы в области обращения с твердыми коммунальными отходами для общества с ограниченной ответственностью «Калужский завод                    по производству альтернативного топлива» на 2019 год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В пункте 1 приказа цифры и слова: «на 2019-2021 годы» заменить              на цифры и слова «на 2019 го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. Приложение к приказу изложить в новой редакции согласно приложению  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22 марта 2019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4.2019 №  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30.11.2018 № 235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бращения с твердыми коммунальными отходами                                         для </w:t>
      </w:r>
      <w:r>
        <w:rPr>
          <w:rFonts w:eastAsia="Calibri"/>
          <w:sz w:val="26"/>
          <w:szCs w:val="26"/>
          <w:lang w:eastAsia="en-US"/>
        </w:rPr>
        <w:t xml:space="preserve">общества с ограниченной ответственностью «Калужский завод по производству альтернативного топлива» </w:t>
      </w:r>
      <w:r>
        <w:rPr>
          <w:sz w:val="26"/>
          <w:szCs w:val="26"/>
        </w:rPr>
        <w:t xml:space="preserve">на 2019 год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 с ограниченной ответственностью «Калужский завод по производству альтернативного топлива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248000, г. Калуга, ул. Суворова, д.77, корп. 3, офис 9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е лицо (ФИО, должность, контактный телефон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акина Галина Алексеевна-экономис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lebakina@kzpat.ru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07070364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Мария Алексеевна – представитель по довер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atveeva.rsc@gmail.co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915893543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 248001, г. Калуга, ул. Плеханова,      д. 45</w:t>
            </w:r>
          </w:p>
          <w:p>
            <w:pPr>
              <w:pStyle w:val="Normal"/>
              <w:rPr/>
            </w:pPr>
            <w:r>
              <w:rPr/>
              <w:t>тел: (4842)71-55-3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>Перечень мероприятий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68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ребности на реализацию мероприятия,           тыс. руб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81067,2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81067,21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размещаемых твердых коммунальных отход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47"/>
        <w:gridCol w:w="1418"/>
        <w:gridCol w:w="1417"/>
      </w:tblGrid>
      <w:tr>
        <w:trPr>
          <w:trHeight w:val="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19 год</w:t>
            </w:r>
          </w:p>
        </w:tc>
      </w:tr>
      <w:tr>
        <w:trPr>
          <w:trHeight w:val="3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ируемая масса обработки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1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1418"/>
        <w:gridCol w:w="1417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19 год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4,97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57"/>
        <w:gridCol w:w="1292"/>
        <w:gridCol w:w="1397"/>
        <w:gridCol w:w="1396"/>
      </w:tblGrid>
      <w:tr>
        <w:trPr>
          <w:trHeight w:val="6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18 год (фак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од (план)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проб подземных вод, почвы и воздуха,  не соответствующих установленным требованиям, в общем объеме проб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шт. на г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8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8"/>
              <w:jc w:val="center"/>
              <w:outlineLvl w:val="1"/>
              <w:rPr/>
            </w:pPr>
            <w:r>
              <w:rPr/>
              <w:t>45,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чет об исполнении производствен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4"/>
        <w:gridCol w:w="1437"/>
        <w:gridCol w:w="1202"/>
        <w:gridCol w:w="1197"/>
        <w:gridCol w:w="1543"/>
        <w:gridCol w:w="195"/>
      </w:tblGrid>
      <w:tr>
        <w:trPr/>
        <w:tc>
          <w:tcPr>
            <w:tcW w:w="95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ы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2018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 2018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 захоронения  твердых коммунальных от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куб.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3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 захоронения  твердых коммунальных от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тон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обработки 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куб.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 обработки 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тон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мероприятий по текущей эксплуатации объектов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ая эксплуатация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84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813,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8,7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84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813,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8,7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мероприятий по текущему и (или) капитальному ремонту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 мероприят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382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346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4964,0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начения показателей эффективности объектов обработки, захоронения твердых коммунальных от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проб подземных вод, почвы и воздуха, не соответствующих установленным требованиям, в общем объеме проб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шт. на г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3:00Z</dcterms:created>
  <dc:creator>Tech</dc:creator>
  <dc:description/>
  <cp:keywords/>
  <dc:language>en-US</dc:language>
  <cp:lastModifiedBy>Мелкова Елена Владимировна</cp:lastModifiedBy>
  <cp:lastPrinted>2019-02-27T10:58:00Z</cp:lastPrinted>
  <dcterms:modified xsi:type="dcterms:W3CDTF">2019-03-04T06:01:00Z</dcterms:modified>
  <cp:revision>19</cp:revision>
  <dc:subject/>
  <dc:title>Пояснительная записка</dc:title>
</cp:coreProperties>
</file>