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37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8654144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 ма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3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0331925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 ма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индивидуальных тарифов   на услуги по передаче электрической энергии для взаиморасчетов между сетевыми организациями Калужской области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постановлением Правительства Российской Федерации от 29.12.2011 № 1178 «О ценообразовании </w:t>
        <w:br/>
        <w:t xml:space="preserve">в области регулируемых цен (тарифов) в электроэнергетике», приказом ФСТ России </w:t>
        <w:br/>
        <w:t xml:space="preserve">от 06.08.2004 20-э/2 «Об утверждении Методических указаний по расчёту регулируемых тарифов и цен на электрическую (тепловую) энергию на розничном (потребительском) рынке», приказом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</w:t>
        <w:br/>
        <w:t xml:space="preserve">об установлении цен (тарифов) и (или) их предельных уровней и формы принятия решений органом исполнительной власти субъекта Российской Федерации в области государственного регулирования тарифов», на основании Положения о министерстве тарифного регулирования Калужской области, утверждённого постановлением Правительства Калужской области от 01.03.2013 № 111, Протокола заседания комиссии по тарифам и ценам министерства тарифного регулирования Калужской области </w:t>
        <w:br/>
        <w:t xml:space="preserve">от 16.05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индивидуальные тарифы на услуги по передаче электрической энергии для взаиморасчётов между сетевыми организациями Калужской области </w:t>
        <w:br/>
        <w:t xml:space="preserve">с календарной разбивкой на 2016 год согласно приложению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</w:t>
        <w:tab/>
        <w:t xml:space="preserve"> А.В. Лисавин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к приказу министерства тарифного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регулирования Калуж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от 16.05.2016 </w:t>
      </w:r>
      <w:r>
        <w:rPr>
          <w:sz w:val="26"/>
          <w:szCs w:val="20"/>
          <w:highlight w:val="yellow"/>
        </w:rPr>
        <w:t>№    -РК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заиморасчетов между сетевыми организациями Калужской области на 2016 год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3341"/>
        <w:gridCol w:w="1781"/>
        <w:gridCol w:w="1949"/>
        <w:gridCol w:w="1980"/>
        <w:gridCol w:w="1780"/>
        <w:gridCol w:w="1886"/>
        <w:gridCol w:w="1932"/>
      </w:tblGrid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тевых организаций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</w:tr>
      <w:tr>
        <w:trPr>
          <w:trHeight w:val="14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autoSpaceDE w:val="false"/>
              <w:ind w:left="-35" w:right="-11" w:firstLine="35"/>
              <w:jc w:val="center"/>
              <w:rPr/>
            </w:pPr>
            <w:r>
              <w:rPr/>
              <w:t xml:space="preserve">на оплату   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вка за  </w:t>
              <w:br/>
              <w:t xml:space="preserve">содержание </w:t>
              <w:br/>
              <w:t xml:space="preserve">электрических     </w:t>
              <w:br/>
              <w:t>сете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тавка     </w:t>
              <w:br/>
              <w:t xml:space="preserve">на оплату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мес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мес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мес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Открытое акционерное общество «Межрегиональная распределительная сетевая компания Центра и Приволжья» филиал «Калугаэнерго» - Общество с ограниченной ответственностью </w:t>
              <w:br/>
              <w:t>«ЭнергоАльянс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 672,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 672,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3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8:00Z</dcterms:created>
  <dc:creator>grishina</dc:creator>
  <dc:description/>
  <dc:language>en-US</dc:language>
  <cp:lastModifiedBy>Петрова Татьяна Владимировна</cp:lastModifiedBy>
  <cp:lastPrinted>2015-07-13T16:08:00Z</cp:lastPrinted>
  <dcterms:modified xsi:type="dcterms:W3CDTF">2016-05-06T12:38:00Z</dcterms:modified>
  <cp:revision>2</cp:revision>
  <dc:subject/>
  <dc:title>Приложение 1</dc:title>
</cp:coreProperties>
</file>