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9404629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марта 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982504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 марта 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ЖКУ Кабицыно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03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с использованием закрытых систем горячего водоснабжения общества с ограниченной ответственностью «ЖКУ Кабицыно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апрел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03.2016 №  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396"/>
        <w:gridCol w:w="405"/>
        <w:gridCol w:w="10"/>
        <w:gridCol w:w="784"/>
        <w:gridCol w:w="406"/>
        <w:gridCol w:w="9"/>
        <w:gridCol w:w="781"/>
        <w:gridCol w:w="414"/>
        <w:gridCol w:w="782"/>
        <w:gridCol w:w="417"/>
        <w:gridCol w:w="783"/>
        <w:gridCol w:w="422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ОБЩЕСТВА С ОГРАНИЧЕННОЙ ОТВЕТСТВЕННОСТЬЮ «ЖКУ КАБИЦЫНО» НА 2016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ЖКУ Кабицыно»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9008, Калужская обл., Боровский р-н, д. Кабибицыно, мкр. Молодежный, д. 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арифного регулирования Калужской области, </w:t>
              <w:br/>
              <w:t>ул. Плеханова, д. 45, г. Калуга, 24800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4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,0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ем финансовых потребностей в 2016 год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2014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2014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 2016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Халтурин Дмитрий Александрович</cp:lastModifiedBy>
  <cp:lastPrinted>2015-11-10T15:33:00Z</cp:lastPrinted>
  <dcterms:modified xsi:type="dcterms:W3CDTF">2016-03-11T06:01:00Z</dcterms:modified>
  <cp:revision>7</cp:revision>
  <dc:subject/>
  <dc:title>Приложение 1</dc:title>
</cp:coreProperties>
</file>