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51879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февраля  2016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0.8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февраля  2016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Многоквартирный жилой дом №3 с пристроенными помещениями общественного назначения в районе деревень Верховая и Квань города Калуги», расположенного по адресу: г. Калуга, район деревень Верховая и Квань,  по проекту заявителя ОАО «Строительно-промышленная компания Мосэнерг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      (в редакции постановлений Правительства РФ  от 29.07.2013 № 644, от 24.12.2013 № 1220, от 20.02.2014 № 128, от 03.06.2014 № 510, от 26.06.2014 № 588, от 01.07.2014 № 603, от 09.08.2014 № 781, от 02.10.2014 № 1011, от 20.11.2014 № 1227, от 01.12.2014 № 1289,  от 03.12.2014 № 1305, от 13.02.2015 № 120, от 04.09.2015 № 941, от 11.09.2015 № 968, от 24.12.2015 № 1419), приказом Федеральной службы по тарифам от 27.12.2013 № 1746-э «Об утверждении Методических указаний по расчёту регулируемых  тарифов  в  сфере  водоснабжения  и  водоотведения» (в редакции приказов ФСТ России от 24.11.2014            № 2054-э, от 27.05.2015 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акции постановлений Правительства Калужской области от 25.11.2013 № 627, от 18.02.2014 № 113,  от 20.06.2014 № 362, от 09.07.2014 № 400, от 03.12.2014 № 713, от 13.03.2015 № 127, от 15.06.2015 № 316, от 05.08.2015 № 439, от 06.10.2015 № 565, от 12.11.2015 № 634), на основании Протокола заседания комиссии по тарифам и ценам министерства тарифного регулирования Калужской области от 08.0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Многоквартирный жилой дом №3 с пристроенными помещениями общественного назначения в районе деревень Верховая и Квань города Калуги», расположенного по адресу: г. Калуга, район деревень Верховая и Квань,  по проекту заявителя ОАО «Строительно-промышленная компания Мосэнергстрой» в размере 263,548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Многоквартирный жилой дом №3 с пристроенными помещениями общественного назначения в районе деревень Верховая и Квань города Калуги», расположенного по адресу: г. Калуга, район деревень Верховая и Квань,  по проекту заявителя ОАО «Строительно-промышленная компания Мосэнергстрой» в размере 248,288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/>
      </w:pPr>
      <w:r>
        <w:rPr>
          <w:bCs/>
          <w:sz w:val="26"/>
          <w:szCs w:val="26"/>
        </w:rPr>
        <w:t>Начальник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ab/>
        <w:t>И.В. Со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в государственной регистрации нуждается / не нужд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Покотыло Н.А.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0"/>
          <w:szCs w:val="20"/>
        </w:rPr>
        <w:t>(4842) 715-093</w:t>
      </w:r>
    </w:p>
    <w:sectPr>
      <w:type w:val="nextPage"/>
      <w:pgSz w:w="11906" w:h="16838"/>
      <w:pgMar w:left="993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Покотыло Наталья Александров</cp:lastModifiedBy>
  <cp:lastPrinted>2016-02-02T09:15:00Z</cp:lastPrinted>
  <dcterms:modified xsi:type="dcterms:W3CDTF">2016-02-02T06:16:00Z</dcterms:modified>
  <cp:revision>117</cp:revision>
  <dc:subject/>
  <dc:title/>
</cp:coreProperties>
</file>