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7900058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369097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7.03.2014 № 38 «</w:t>
            </w:r>
            <w:r>
              <w:rPr>
                <w:b/>
                <w:bCs/>
                <w:sz w:val="26"/>
                <w:szCs w:val="26"/>
              </w:rPr>
              <w:t>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в сфере водоснабжения и водоотведения, на 2015 - 201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 111,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66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следующие изменения в приказ министерства тарифного регулирования Калужской области от 27.03.2014 № 38 «</w:t>
      </w:r>
      <w:r>
        <w:rPr>
          <w:bCs/>
          <w:sz w:val="26"/>
          <w:szCs w:val="26"/>
        </w:rPr>
        <w:t>Об установлении требований к программам                  в области энергосбережения и повышения энергетической эффективности организаций, осуществляющих регулируемые виды деятельности в сфере водоснабжения                               и водоотведения, на 2015 - 2017 годы» (далее – приказ):</w:t>
      </w:r>
    </w:p>
    <w:p>
      <w:pPr>
        <w:pStyle w:val="Normal"/>
        <w:widowControl w:val="false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еречень организаций, осуществляющих регулируемые виды деятельности                   в сфере холодного водоснабжения и водоотведения приложения № 1.1. к Требованиям              к программам в области энергосбережения и повышения энергетической эффективности организаций, </w:t>
      </w:r>
      <w:r>
        <w:rPr>
          <w:bCs/>
          <w:sz w:val="26"/>
          <w:szCs w:val="26"/>
        </w:rPr>
        <w:t xml:space="preserve">осуществляющих регулируемые виды деятельности в сфере холодного водоснабжения и водоотведения, на </w:t>
      </w:r>
      <w:r>
        <w:rPr>
          <w:sz w:val="26"/>
          <w:szCs w:val="26"/>
        </w:rPr>
        <w:t>2015 - 2017 годы, Приложения № 1 к приказу изложить в новой редакции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6"/>
          <w:szCs w:val="26"/>
        </w:rPr>
        <w:t xml:space="preserve">1.2. перечень организаций, осуществляющих регулируемые виды деятельности           в сфере горячего водоснабжения приложения № 2.1. к Требованиям к программам                    в области энергосбережения и повышения энергетической эффективности организаций, </w:t>
      </w:r>
      <w:r>
        <w:rPr>
          <w:bCs/>
          <w:sz w:val="26"/>
          <w:szCs w:val="26"/>
        </w:rPr>
        <w:t xml:space="preserve">осуществляющих регулируемые виды деятельности в сфере горячего водоснабжения,                 на </w:t>
      </w:r>
      <w:r>
        <w:rPr>
          <w:sz w:val="26"/>
          <w:szCs w:val="26"/>
        </w:rPr>
        <w:t>2015 - 2017 годы, Приложения № 2 к приказу изложить в новой редакции согласно приложению № 2 к настоящему приказу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6"/>
          <w:szCs w:val="26"/>
        </w:rPr>
        <w:t xml:space="preserve">2. Настоящий приказ вступает в силу со дня его подписания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тарифного 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Калужской области </w:t>
      </w:r>
    </w:p>
    <w:p>
      <w:pPr>
        <w:pStyle w:val="Normal"/>
        <w:tabs>
          <w:tab w:val="clear" w:pos="708"/>
          <w:tab w:val="left" w:pos="94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                 №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РГАНИЗАЦИЙ, ОСУЩЕСТВЛЯЮЩИХ РЕГУЛИРУЕМЫЕ ВИДЫ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СФЕРЕ ХОЛОДНОГО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ГЛАВНОЕ УПРАВЛЕНИЕ ЖИЛИЩНО-КОММУНАЛЬНОГО ХОЗЯЙ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Государственный научный центр Российской Федерации –  Физико - энергетический институт имени А.И. Лейпунског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Калужский завод «Ремпутьмаш» (Товарковский филиал АО «Калужский завод «Ремпутьмаш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Калужский научно-исследовательский радиотехнический институ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Обнинское научно-производственное предприятие «Технология» им. А.Г. Ромаши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ОРДЕНА ТРУДОВОГО КРАСНОГО ЗНАМЕНИ НАУЧНО-ИССЛЕДОВАТЕЛЬСКИЙ ФИЗИКО-ХИМИЧЕСКИЙ ИНСТИТУТ ИМЕНИ Л.Я. КАРПО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Птицефабрика Калужска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йсковая часть 549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е муниципальное предприятие «Энергетик» муниципального образования городское поселение «Город Жук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предприятие Калужской области «Калугаобл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й комплекс «Таруса» Федеральной службы охраны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ое акционерное общество «Бабынинский молочный завод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ое акционерное общество «Воробье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Закрытое акционерное общество «Плитспичпр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хоз имени М.А.Гурьянова Жуковского района Калуж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«Водоснабжение» муниципального образования сельское поселение «Поселок Бетлица» Калуж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города Обнинска Калужской области «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МО «Город Белоусово» «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Возрожд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жилищного - коммунального хозяйства «Бабынино» муниципального образования сельское поселение «Поселок Бабынин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жилищно-коммунального хозяйства «Муромце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ое унитарное предприятие «Жилищно-коммунальное хозяйство «Побе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Ермолинские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унитарное предприятие «Калугаспецавтодор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 Ка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Мещовские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Муниципальное ремонтно-эксплуатационное предприятие» муниципального образования «Козельский район» Калуж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Тарусажилдорстрой-Заказч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Управление Благоустройств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Управляющая организация» сельского поселения «Поселок Ферзико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НИТАРНОЕ ПРЕДПРИЯТИЕ «ХВАСТОВИЧСКОЕ КОММУНАЛЬНОЕ ХОЗЯЙСТВО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АГРОФИРМА ОПТИ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АкваЭкоСерви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Бол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Водоснабж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Жилищная коммунальная комп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Индустриальный парк «Ворсин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алужский домостроительный комбина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алужский областной 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оммунальное хозя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ОММУНАЛЬНЫЕ СЕТИ КРИВСКО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омпания по выполнению строительных работ и оказанию услуг в сфере энергообеспеч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расный комбина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урчатовец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Многопрофильное предприятие коммунального хозяйства г. Боровс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РН-СЕРВИ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Санаторий Воробье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СВ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Сухиничский агропромышленный комбина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Тепло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Товарковская керами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Управд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Эвтек-серви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Березичский стекольный завод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ировский завод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ондровская бумажная комп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Российские железные дорог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Бря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Российские железные дороги» (Московско-Смоле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Российские железные дороги» (Смоленский территориальный участок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РУССКИЙ ПРОДУК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Троицкая бумажная фабрика»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акционерное общество междугородной и международной электрической связи «Ростелеком» (Калужский филиал ПАО «Ростелеком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хозяйственный производственный кооператив «Домашовск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хозяйственный производственный кооператив «Закрутовск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Водоканал» г. Крем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Водоканал» (г. Малоярославе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Жилищное хозяйство» муниципального образования сельское поселение деревня Корса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ЖКХ Высокиничи» муниципального образования сельское поселение «Село Высокинич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НИТАРНОЕ МУНИЦИПАЛЬНОЕ ПРЕДПРИЯТИЕ «ЖКХ ЧАУСОВО» МУНИЦИПАЛЬНОГО ОБРАЗОВАНИЯ СЕЛЬСКОЕ ПОСЕЛЕНИЕ СЕЛО СОВХОЗ «ЧАУСО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муниципального района «Малоярославецкий район» «Малоярославецстройзаказч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САТУР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 сельское поселение деревня Верховь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государственное казенное учреждение «комбинат «Вымпел» Управления Федерального агентства по государственным резервам по Центральному федеральному округу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государственное унитарное предприятие «Жилищно - 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«Научно-производственный центр автоматики и приборостроения имени академика Н.А.Пилюгина» (филиал Федерального государственного унитарного предприятия «Научно-производственный центр автоматики и приборостроения имени академика Н.А.Пилюгина» «Сосенский приборостроительный завод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государственное унитарное предприятие «Центральный научно-исследовательский радиотехнический институт имени академика А.И. Бер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казенное учреждение «Загородный дом приемов «Русичи» Министерства внутренних дел Российской Федер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казенное учреждение «Исправительная колония № 3 Управления Федеральной службы исполнения наказаний по Калуж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тарифного 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Калужской области </w:t>
      </w:r>
    </w:p>
    <w:p>
      <w:pPr>
        <w:pStyle w:val="Normal"/>
        <w:tabs>
          <w:tab w:val="clear" w:pos="708"/>
          <w:tab w:val="left" w:pos="94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РГАНИЗАЦИЙ, ОСУЩЕСТВЛЯЮЩИХ РЕГУЛИРУЕМЫЕ ВИДЫ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СФЕРЕ ГОРЯЧЕГО ВОДОСНАБ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номное учреждение «Дирекция единого заказчика на услуги жилищно-коммунального хозяй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ГЛАВНОЕ УПРАВЛЕНИЕ ЖИЛИЩНО-КОММУНАЛЬНОГО ХОЗЯЙ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Калужская обувная фабрика «Кали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Калужский завод «Ремпутьмаш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онерное общество «Калужский научно-исследовательский радиотехнический институ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йсковая часть 36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йсковая часть 549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е муниципальное предприятие «Энергетик» муниципального образования городское поселение «Город Жук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й комплекс «Таруса» Федеральной службы охраны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ое акционерное общество «Азаровский завод стеновых материал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ое акционерное общество «Калужский завод строительных матириал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«Служба единого заказчика» муниципального района «Ферзиков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жилищно-коммунального хозяйства «Бабынино» муниципального образования сельское поселение «Поселок Бабынин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муниципального образования сельского поселения село Ворсино «Многофункциональный хозяйственно-административный центр «Ворсин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Ермолинские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НИТАРНОЕ ПРЕДПРИЯТИЕ «КАЛУГАТЕПЛОСЕТЬ» Г КАЛУГИ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Людиновские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Муниципальное ремонтно-эксплуатационное предприятие» муниципального образования «Муниципальный район «Козельский район» Калуж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Тарусажилдорстрой - Заказч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ТЕПЛОСНАБЖЕНИЕ» МУНИЦИПАЛЬНОГО ОБРАЗОВАНИЯ ГОРОДСКОГО ПОСЕЛЕНИЯ «ГОРОД БЕЛОУСО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Хвастовичское коммунальное хозя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Юхновтеплосеть» муниципального района «Юхнов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АГРОФИРМА ОПТИ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Д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алужская энергосетевая комп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ировская региональная компания по реализации тепловой и электрической энерг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ОМПАНИЯ ТЕХНОСТРО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уйбышевские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Санаторий Воробье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ервис Энерг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Тепло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плосерви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пло-Серви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Энерго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Энергоресур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НИВЕРСТРО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Управляющая компания «Остов Эксплуатац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>
          <w:trHeight w:val="3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АЛУГАТЕХРЕМОНТ»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алужский завод автомобильного электрооборудов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алужский турбинный завод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Российские железные дороги» (Московская дирекция по тепловодоснабжению центральной дирекции по тепловодоснабжению - филиал ОАО «РЖД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акционерное общество «РУССКИЙ ПРОДУК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енское муниципальное унитарное предприятие «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Коммунальные тепловые сети» муниципального образования «Город Балабано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Коммунальные электрические и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муниципального района «Малоярославецкий район» «Малоярославецстройзаказч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ое государственное унитарное предприятие «Жилищно-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5:00Z</dcterms:created>
  <dc:creator>grishina</dc:creator>
  <dc:description/>
  <cp:keywords/>
  <dc:language>en-US</dc:language>
  <cp:lastModifiedBy>Халтурин Дмитрий Александрович</cp:lastModifiedBy>
  <cp:lastPrinted>2015-12-28T10:05:00Z</cp:lastPrinted>
  <dcterms:modified xsi:type="dcterms:W3CDTF">2015-12-28T07:05:00Z</dcterms:modified>
  <cp:revision>38</cp:revision>
  <dc:subject/>
  <dc:title>                                                                                                         Приложение 1</dc:title>
</cp:coreProperties>
</file>