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570493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740843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7.03.2014 № 37 «</w:t>
            </w:r>
            <w:r>
              <w:rPr>
                <w:b/>
                <w:bCs/>
                <w:sz w:val="26"/>
                <w:szCs w:val="26"/>
              </w:rPr>
              <w:t>Об установлении требований к программам в области энергосбережения и повышения энергетической эффективности организаций коммунального комплекса, оказывающих услуги по утилизации, обезвреживанию и захоронению твердых бытовых отходов, на 2015 - 201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 111,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66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следующие изменения в приказ министерства тарифного регулирования Калужской области от 27.03.2014 № 37 «</w:t>
      </w:r>
      <w:r>
        <w:rPr>
          <w:bCs/>
          <w:sz w:val="26"/>
          <w:szCs w:val="26"/>
        </w:rPr>
        <w:t>Об установлении требований к программам                  в области энергосбережения и повышения энергетической эффективности организаций коммунального комплекса, оказывающих услуги по утилизации, обезвреживанию                     и захоронению твердых бытовых отходов, на 2015 - 2017 годы» (далее – приказ):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6"/>
          <w:szCs w:val="26"/>
        </w:rPr>
        <w:t>1.1. перечень</w:t>
      </w:r>
      <w:r>
        <w:rPr>
          <w:bCs/>
          <w:sz w:val="26"/>
          <w:szCs w:val="26"/>
        </w:rPr>
        <w:t xml:space="preserve"> организаций коммунального комплекса, оказывающих услуги                  по утилизации, обезвреживанию и захоронению твердых бытовых отходов</w:t>
      </w:r>
      <w:r>
        <w:rPr>
          <w:sz w:val="26"/>
          <w:szCs w:val="26"/>
        </w:rPr>
        <w:t xml:space="preserve"> Приложения               № 1.1. к Требованиям к программам в области энергосбережения и повышения энергетической эффективности организаций коммунального комплекса, оказывающих услуги по утилизации, обезвреживанию и захоронению твердых бытовых отходов                   на 2015 - 2017 годы, Приложения № 1 к приказу  изложить в новой редакции согласно приложению  № 1 к настоящему приказу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Настоящий приказ вступает в силу со дня его подписа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тарифного 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Калужской области </w:t>
      </w:r>
    </w:p>
    <w:p>
      <w:pPr>
        <w:pStyle w:val="Normal"/>
        <w:tabs>
          <w:tab w:val="clear" w:pos="708"/>
          <w:tab w:val="left" w:pos="94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                 №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РГАНИЗАЦИЙ КОММУНАЛЬНОГО КОМПЛЕКСА, ОКАЗЫВАЮЩИХ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О УТИЛИЗАЦИИ, ОБЕЗВРЕЖИВАНИЮ И ЗАХОРОНЕНИЮ ТВЕРДЫХ БЫТОВЫХ ОТХ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здринское муниципальное предприятие жилищно-коммунального хозяйства муниципальное образование «Город Жиздр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города Обнинска Калужской области «Полиг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«Служба единого заказчика» муниципального образования «Ферзиков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е предприятие «Ульяновский Райтопсбы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жилищно-коммунальное предприятие «БОЛ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Благоустройство» муниципального образования «Думинич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Благоустройство» муниципального района «Спас-Демен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коммунального хозяйства муниципального образования городское поселение «Город Юхн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жилищно-коммунального хозяйства муниципального района «Мосаль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Мещовские тепловы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Полигон ТБО» г. Ка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Тарусажилдорстрой-Заказч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Управление энергетики и жилищно-коммунального хозяйства» муниципального района «Медын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унитарное предприятие «Хвастовичское коммунальное хозя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Внешние се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Коммунальное хозя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Рем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Фору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муниципальное предприятие «Благоустройство» муниципального образования городское поселение «Город Жуков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5:00Z</dcterms:created>
  <dc:creator>grishina</dc:creator>
  <dc:description/>
  <cp:keywords/>
  <dc:language>en-US</dc:language>
  <cp:lastModifiedBy>Мелкова Елена Владимировна</cp:lastModifiedBy>
  <cp:lastPrinted>2015-08-12T10:23:00Z</cp:lastPrinted>
  <dcterms:modified xsi:type="dcterms:W3CDTF">2015-08-12T07:55:00Z</dcterms:modified>
  <cp:revision>16</cp:revision>
  <dc:subject/>
  <dc:title>                                                                                                         Приложение 1</dc:title>
</cp:coreProperties>
</file>