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открытого акционерного общества «Российские железные дороги» (Бря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23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для открытого акционерного общества «Российские железные дороги» (Бря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открытого акционерного общества «Российские железные дороги» (Бря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оссийские железные дороги» (Бря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, 107144, Россия, г. Москва, ул. Н.Басманная, д. 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3614"/>
              <w:gridCol w:w="1536"/>
              <w:gridCol w:w="1483"/>
              <w:gridCol w:w="1481"/>
              <w:gridCol w:w="1482"/>
            </w:tblGrid>
            <w:tr>
              <w:trPr>
                <w:trHeight w:val="967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00,41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00,41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00,4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685,1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974,5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277,2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/>
      </w:pPr>
      <w:r>
        <w:rPr/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609"/>
              <w:gridCol w:w="1518"/>
              <w:gridCol w:w="1327"/>
              <w:gridCol w:w="1321"/>
              <w:gridCol w:w="182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79,88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00,41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20,53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5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8</TotalTime>
  <Application>LibreOffice/7.4.7.2$Linux_X86_64 LibreOffice_project/40$Build-2</Application>
  <AppVersion>15.0000</AppVersion>
  <Pages>7</Pages>
  <Words>1182</Words>
  <Characters>6743</Characters>
  <CharactersWithSpaces>7910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6:00Z</dcterms:created>
  <dc:creator>Tech</dc:creator>
  <dc:description/>
  <dc:language>en-US</dc:language>
  <cp:lastModifiedBy>Зимихина Лариса Анатольевна</cp:lastModifiedBy>
  <cp:lastPrinted>2015-10-29T12:57:00Z</cp:lastPrinted>
  <dcterms:modified xsi:type="dcterms:W3CDTF">2015-11-18T13:14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