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для открытого акционерного общества «Боровский завод радиотехнологического оснащения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23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для открытого акционерного общества «Боровский завод радиотехнологического оснащения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</w:t>
      </w:r>
      <w:r>
        <w:rPr>
          <w:b/>
          <w:bCs/>
          <w:sz w:val="26"/>
          <w:szCs w:val="26"/>
        </w:rPr>
        <w:t>для о</w:t>
      </w:r>
      <w:r>
        <w:rPr>
          <w:b/>
          <w:sz w:val="26"/>
          <w:szCs w:val="26"/>
        </w:rPr>
        <w:t>ткрытого акционерного общества «Боровский завод радиотехнологического оснащения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оровский завод радиотехнологического оснащения», 249028, Калужская область, Боровский район, г. Ермолино, ул. Русиново, д.97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контроль качества воды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4.02.2016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,4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контроль качества воды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4.08.2016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,4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,9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контроль качества воды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4.02.2017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,6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контроль качества воды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4.08.2017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,6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,3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контроль качества воды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4.02.2018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,8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контроль качества воды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4.08.2018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,8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,66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0"/>
              <w:gridCol w:w="3756"/>
              <w:gridCol w:w="1552"/>
              <w:gridCol w:w="1429"/>
              <w:gridCol w:w="1428"/>
              <w:gridCol w:w="1429"/>
            </w:tblGrid>
            <w:tr>
              <w:trPr>
                <w:trHeight w:val="967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8,6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8,6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8,6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113,0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169,4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236,1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/>
      </w:pPr>
      <w:r>
        <w:rPr/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2"/>
              <w:gridCol w:w="3649"/>
              <w:gridCol w:w="1504"/>
              <w:gridCol w:w="1277"/>
              <w:gridCol w:w="1373"/>
              <w:gridCol w:w="1799"/>
            </w:tblGrid>
            <w:tr>
              <w:trPr>
                <w:trHeight w:val="967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64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64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6,9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0,7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3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2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4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4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контроль качества воды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3,5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40,45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326,9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2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4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2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4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07343-856F-4F25-9347-6BAE15F99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1</TotalTime>
  <Application>LibreOffice/7.4.7.2$Linux_X86_64 LibreOffice_project/40$Build-2</Application>
  <AppVersion>15.0000</AppVersion>
  <Pages>6</Pages>
  <Words>1094</Words>
  <Characters>6236</Characters>
  <CharactersWithSpaces>7316</CharactersWithSpaces>
  <Paragraphs>14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6:00Z</dcterms:created>
  <dc:creator>Tech</dc:creator>
  <dc:description/>
  <dc:language>en-US</dc:language>
  <cp:lastModifiedBy>Мелкова Елена Владимировна</cp:lastModifiedBy>
  <cp:lastPrinted>2015-10-29T12:57:00Z</cp:lastPrinted>
  <dcterms:modified xsi:type="dcterms:W3CDTF">2015-11-12T13:26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