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сфере водоснабжения и водоотведения для общества с ограниченной ответственностью </w:t>
            </w:r>
            <w:r>
              <w:rPr>
                <w:b/>
                <w:sz w:val="26"/>
                <w:szCs w:val="26"/>
                <w:lang w:val="en-US"/>
              </w:rPr>
              <w:t>«Тепловодоканал»</w:t>
            </w:r>
            <w:r>
              <w:rPr>
                <w:b/>
                <w:sz w:val="26"/>
                <w:szCs w:val="26"/>
              </w:rPr>
              <w:t xml:space="preserve">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23.11 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щества с ограниченной ответственностью «Тепловодоканал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общества с ограниченной ответственностью </w:t>
      </w:r>
      <w:r>
        <w:rPr>
          <w:b/>
          <w:sz w:val="26"/>
          <w:szCs w:val="26"/>
          <w:lang w:val="en-US"/>
        </w:rPr>
        <w:t>«Тепловодоканал»</w:t>
      </w:r>
      <w:r>
        <w:rPr>
          <w:b/>
          <w:sz w:val="26"/>
          <w:szCs w:val="26"/>
        </w:rPr>
        <w:t xml:space="preserve">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3"/>
        <w:gridCol w:w="528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пловодоканал», 249200, Калужская обл., Бабынинский район, п.Воротынск, пер.Первомайский, д.4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1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321"/>
              <w:gridCol w:w="1741"/>
              <w:gridCol w:w="2514"/>
            </w:tblGrid>
            <w:tr>
              <w:trPr>
                <w:trHeight w:val="87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холодной воды (6шт.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 ремонт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- клапан обратный 16с13нж, диам.15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- задвижка стальная, Ду 15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обретение и установка насоса холодной воды Lowara 36/9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обретение и установка частотного преобразователя на насос холодной вод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лексное обследование подземного резервуара холодной воды, V=1000 м3, 2 шт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и замена насоса холодной воды ЭЦ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 ремонт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даний и сооружений объектов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7,5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,5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,97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 ремонт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арийно-ремонтные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и ремонт задвижек, вентел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2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и замена насоса холодной воды ЭЦ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 и замена насоса повышения давления CN 50-200/9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9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насоса холодной воды №1GRUNDFOS MS 400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9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ка узла учёта холодной воды, 3 шт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9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лексное обследование подземного резервуара холодной воды, V=70 м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обретение и монтаж насоса холодной воды GRUNDFOS, CRE 10-06, GA-A-E-HQQE (1 шт.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, Замена и ремонт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,2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и замена насоса холодной воды ЭЦ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ка узла учёта холодной воды, 2 шт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даний и сооружений объектов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,7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,39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и ремонт задвижек, вентелей на сетях наружного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арийно-ремонтные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825,86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холодной воды (10 шт.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 ремонт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- клапан обратный 16с13нж, диам.15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7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- задвижка стальная, Ду 150, 2шт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и замена насоса холодной воды ЭЦ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 ремонт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9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9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2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,   ремонт задвижек, вентелей, клапанов и их замен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9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,7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5,9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арийно-ремонтные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холодной воды (10 шт.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 и ремонт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и замена насоса холодной воды ЭЦ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 и замена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,4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даний и сооружений объектов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холодной воды (3 шт.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9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5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 и ремонт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9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 и замена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,8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и замена насоса холодной воды ЭЦ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даний и сооружений объектов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9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9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,72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и ремонт задвижек, вентелей на сетях наружного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,2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арийно-ремонтные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93,6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холодной воды (10 шт.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 ремонт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- задвижек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,6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и замена насоса холодной воды ЭЦ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0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 ремонт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- задвижек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,4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8,09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,   ремонт задвижек, вентелей, клапанов и их замен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9,7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арийно-ремонтные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холодной вод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ремонт  клапанов, задвижек, вентил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и замена насоса холодной воды ЭЦ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 и замена задвижек, вентелей, клапано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,7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Мембранного сосуда для работы группы насосов повышения давл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холодной вод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7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ремонт  клапанов, задвижек, вентил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и замена насоса холодной воды ЭЦВ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5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и ремонт задвижек, вентелей на сетях наружного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,7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 наружных сетей 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,0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и ремонт задвижек, вентелей на сетях наружного водоснабж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,2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арийно-ремонтные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49,7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техническая вода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сет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1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1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сет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2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2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сет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3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3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Фекального насоса (демонтаж, монтаж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00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Состав работ: снятие насоса с отсоединением от трубопровода и очисткой мест соединения. Разборка насоса - снятие всасывающего патрубка, снятие рабочего колеса с вала, разборка сальника, снятие корпуса, снятие муфты, извлечение вала. Промывка и чистка деталей. Замена изношенных деталей. Сборка, установка и присоединение насоса. Опробование насоса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2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ремонт  клапанов, задвижек, вентил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наружных сетей канализ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,57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отвед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,34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: Шнековый эксцентриковый насос подачи ила   тип SLP (демонтаж, монтаж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5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00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Состав работ: снятие насоса с отсоединением от трубопровода и очисткой мест соединения. Разборка насоса - снятие всасывающего патрубка, снятие рабочего колеса с вала, разборка сальника, снятие корпуса, снятие муфты, извлечение вала. Промывка и чистка деталей. Замена изношенных деталей. Сборка, установка и присоединение насоса. Опробование насоса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6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ремонт  клапанов, задвижек, вентил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наружных сетей канализ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,12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отвед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6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,4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1,7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Насоса подачи очищенной воды на песколовки (демонтаж, монтаж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,50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Состав работ: снятие насоса с отсоединением от трубопровода и очисткой мест соединения. Разборка насоса - снятие всасывающего патрубка, снятие рабочего колеса с вала, разборка сальника, снятие корпуса, снятие муфты, извлечение вала. Промывка и чистка деталей. Замена изношенных деталей. Сборка, установка и присоединение насоса. Опробование насоса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1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ремонт  клапанов, задвижек, вентил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наружных сетей канализ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,1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отвед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4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: Насос  NEMO подачи коагулянта (монтаж, демонтаж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8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,00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Состав работ: снятие насоса с отсоединением от трубопровода и очисткой мест соединения. Разборка насоса - снятие всасывающего патрубка, снятие рабочего колеса с вала, разборка сальника, снятие корпуса, снятие муфты, извлечение вала. Промывка и чистка деталей. Замена изношенных деталей. Сборка, установка и присоединение насоса. Опробование насоса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4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ремонт  клапанов, задвижек, вентил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наружных сетей канализ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,5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отвед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7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1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3,7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Насоса подачи очищенной воды на охлаждение воздуходувок, (демонтаж, монтаж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9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,50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Состав работ: снятие насоса с отсоединением от трубопровода и очисткой мест соединения. Разборка насоса - снятие всасывающего патрубка, снятие рабочего колеса с вала, разборка сальника, снятие корпуса, снятие муфты, извлечение вала. Промывка и чистка деталей. Замена изношенных деталей. Сборка, установка и присоединение насоса. Опробование насоса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1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ремонт  клапанов, задвижек, вентил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наружных сетей канализ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,5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отвед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,94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я наладки КИПиА всего комплекса канализационных очистных сооруж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,50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насосов Состав работ: снятие насоса с отсоединением от трубопровода и очисткой мест соединения. Разборка насоса - снятие всасывающего патрубка, снятие рабочего колеса с вала, разборка сальника, снятие корпуса, снятие муфты, извлечение вала. Промывка и чистка деталей. Замена изношенных деталей. Сборка, установка и присоединение насоса. Опробование насоса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8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хническое обслуживание и ремонт  клапанов, задвижек, вентиле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8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участков наружных сетей канализ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,62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емонтных работ наружных сетей  водоотведе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7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3,58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1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5"/>
              <w:gridCol w:w="2534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техническая вода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1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5"/>
              <w:gridCol w:w="2534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техническая вода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1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3508"/>
              <w:gridCol w:w="1525"/>
              <w:gridCol w:w="1522"/>
              <w:gridCol w:w="1522"/>
              <w:gridCol w:w="1523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21,4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21,4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21,4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техническая вода)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5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5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5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8,2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8,2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8,29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1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7"/>
              <w:gridCol w:w="5701"/>
              <w:gridCol w:w="1678"/>
              <w:gridCol w:w="2189"/>
            </w:tblGrid>
            <w:tr>
              <w:trPr>
                <w:trHeight w:val="967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977,8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техническ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85,8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133,7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618,1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техническ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23,8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683,3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624,5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техническ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94,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681,7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1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7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Cs w:val="26"/>
        </w:rPr>
      </w:pPr>
      <w:r>
        <w:rPr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1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1"/>
              <w:gridCol w:w="3454"/>
              <w:gridCol w:w="1506"/>
              <w:gridCol w:w="1378"/>
              <w:gridCol w:w="1466"/>
              <w:gridCol w:w="1800"/>
            </w:tblGrid>
            <w:tr>
              <w:trPr>
                <w:trHeight w:val="967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3,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5,3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7,9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4,1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58,6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914,4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техническая вода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,2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5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4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9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,0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инимаемых сточных вод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6,9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7,7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1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1,6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03,3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1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5"/>
              <w:gridCol w:w="2534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техническая вода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97e48"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297e48"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rsid w:val="00297e48"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rsid w:val="00297e48"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rsid w:val="00297e48"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rsid w:val="00297e48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297e48"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e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e48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97e4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e48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rsid w:val="00297e48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297e48"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rsid w:val="00297e4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97e4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297e48"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rsid w:val="00297e48"/>
    <w:pPr>
      <w:ind w:firstLine="720"/>
      <w:jc w:val="both"/>
    </w:pPr>
    <w:rPr/>
  </w:style>
  <w:style w:type="paragraph" w:styleId="NormalWeb">
    <w:name w:val="Normal (Web)"/>
    <w:basedOn w:val="Normal"/>
    <w:qFormat/>
    <w:rsid w:val="00297e48"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3</TotalTime>
  <Application>LibreOffice/7.4.7.2$Linux_X86_64 LibreOffice_project/40$Build-2</Application>
  <AppVersion>15.0000</AppVersion>
  <Pages>14</Pages>
  <Words>3047</Words>
  <Characters>17371</Characters>
  <CharactersWithSpaces>20378</CharactersWithSpaces>
  <Paragraphs>40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4:00Z</dcterms:created>
  <dc:creator>Гусакова Татьяна Кузьминична</dc:creator>
  <dc:description/>
  <dc:language>en-US</dc:language>
  <cp:lastModifiedBy>Сокол Ирина Николаевна</cp:lastModifiedBy>
  <cp:lastPrinted>2015-10-29T12:57:00Z</cp:lastPrinted>
  <dcterms:modified xsi:type="dcterms:W3CDTF">2015-11-18T11:38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