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унитарного муниципального предприятия муниципального района «Малоярославецкий район» «Малоярославецстройзаказчик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унитарного муниципального предприятия муниципального района «Малоярославецкий район» «Малоярославецстройзаказчик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унитарного муниципального предприятия муниципального района «Малоярославецкий район» «Малоярославецстройзаказчик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ое муниципальное предприятие муниципального района «Малоярославецкий район» «Малоярославецстройзаказчик», 249094, Калужская обл., г. Малоярославец, ул. </w:t>
            </w:r>
            <w:r>
              <w:rPr>
                <w:sz w:val="26"/>
                <w:szCs w:val="26"/>
                <w:lang w:val="en-US"/>
              </w:rPr>
              <w:t>Горького, д. 33, офис 10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9"/>
              <w:gridCol w:w="5317"/>
              <w:gridCol w:w="1742"/>
              <w:gridCol w:w="2516"/>
            </w:tblGrid>
            <w:tr>
              <w:trPr>
                <w:trHeight w:val="87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3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водопровод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6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7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9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. ремонт участка канализационной сети в с. Головтеев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.12.2018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3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37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614"/>
              <w:gridCol w:w="1536"/>
              <w:gridCol w:w="1483"/>
              <w:gridCol w:w="1481"/>
              <w:gridCol w:w="1482"/>
            </w:tblGrid>
            <w:tr>
              <w:trPr>
                <w:trHeight w:val="96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8,2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5,5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02,4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30,0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37,8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22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81,5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78,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3503"/>
              <w:gridCol w:w="1510"/>
              <w:gridCol w:w="1389"/>
              <w:gridCol w:w="1392"/>
              <w:gridCol w:w="1808"/>
            </w:tblGrid>
            <w:tr>
              <w:trPr>
                <w:trHeight w:val="96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4,3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6,8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кущий ремонт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2,7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602,7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,7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8,3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3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8</TotalTime>
  <Application>LibreOffice/7.4.7.2$Linux_X86_64 LibreOffice_project/40$Build-2</Application>
  <AppVersion>15.0000</AppVersion>
  <Pages>8</Pages>
  <Words>1367</Words>
  <Characters>7798</Characters>
  <CharactersWithSpaces>9147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8:00Z</dcterms:created>
  <dc:creator>Гусакова Татьяна Кузьминична</dc:creator>
  <dc:description/>
  <dc:language>en-US</dc:language>
  <cp:lastModifiedBy>Мелкова Елена Владимировна</cp:lastModifiedBy>
  <cp:lastPrinted>2015-10-29T12:57:00Z</cp:lastPrinted>
  <dcterms:modified xsi:type="dcterms:W3CDTF">2015-11-12T13:48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