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отведения для публичного акционерного общества «Троицкая бумажная фабрика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убличного акционерного общества «Троицкая бумажная фабрика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публичного акционерного общества «Троицкая бумажная фабрика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акционерное общество «Троицкая бумажная фабрика», Калужская обл., г. Кондрово, ул. </w:t>
            </w:r>
            <w:r>
              <w:rPr>
                <w:sz w:val="26"/>
                <w:szCs w:val="26"/>
                <w:lang w:val="en-US"/>
              </w:rPr>
              <w:t>Маяковского, 1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3508"/>
              <w:gridCol w:w="1524"/>
              <w:gridCol w:w="1522"/>
              <w:gridCol w:w="1522"/>
              <w:gridCol w:w="1522"/>
            </w:tblGrid>
            <w:tr>
              <w:trPr>
                <w:trHeight w:val="96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427,00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427,00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427,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81,1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87,6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77,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3"/>
              <w:gridCol w:w="3567"/>
              <w:gridCol w:w="1514"/>
              <w:gridCol w:w="1404"/>
              <w:gridCol w:w="1301"/>
              <w:gridCol w:w="1815"/>
            </w:tblGrid>
            <w:tr>
              <w:trPr>
                <w:trHeight w:val="967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bookmarkStart w:id="0" w:name="_GoBack"/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56,30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56,30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bookmarkStart w:id="1" w:name="_GoBack"/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  <w:bookmarkEnd w:id="1"/>
                </w:p>
              </w:tc>
            </w:tr>
            <w:tr>
              <w:trPr>
                <w:trHeight w:val="290" w:hRule="atLeast"/>
              </w:trPr>
              <w:tc>
                <w:tcPr>
                  <w:tcW w:w="707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89,40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89,4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7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7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AA31C-2130-48A7-A5E5-4FB4C0B6C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6</TotalTime>
  <Application>LibreOffice/7.4.7.2$Linux_X86_64 LibreOffice_project/40$Build-2</Application>
  <AppVersion>15.0000</AppVersion>
  <Pages>6</Pages>
  <Words>1052</Words>
  <Characters>5997</Characters>
  <CharactersWithSpaces>7035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9:00Z</dcterms:created>
  <dc:creator>Tech</dc:creator>
  <dc:description/>
  <dc:language>en-US</dc:language>
  <cp:lastModifiedBy>Беглякова Юлия Сергеевна</cp:lastModifiedBy>
  <cp:lastPrinted>2015-11-18T09:05:00Z</cp:lastPrinted>
  <dcterms:modified xsi:type="dcterms:W3CDTF">2015-11-18T13:45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