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водоснабжения для открытого акционерного общества «Российские железные дороги» (Московско-Смоленский территориальный участок  Московской дирекции по тепловодоснабжению - структурного подразделения Центральной дирекции по тепловодоснабжению - филиала открытого акционерного общества «Российские железные дороги»)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), на основании протокола заседания комиссии по тарифам и ценам министерства тарифного регулирования Калужской области от 23.11.2015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снабжения для открытого акционерного общества «Российские железные дороги» (Московско-Смоленский территориальный участок  Московской дирекции по тепловодоснабжению - структурного подразделения Центральной дирекции по тепловодоснабжению - филиала открытого акционерного общества «Российские железные дороги»)</w:t>
      </w:r>
      <w:r>
        <w:rPr>
          <w:spacing w:val="7"/>
          <w:sz w:val="26"/>
          <w:szCs w:val="26"/>
        </w:rPr>
        <w:t xml:space="preserve"> на 2016-2018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                                                                                          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снабж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>открытого акционерного общества «Российские железные дороги» (Московско-Смоленский территориальный участок  Московской дирекции по тепловодоснабжению - структурного подразделения Центральной дирекции по тепловодоснабжению - филиала открытого акционерного общества «Российские железные дороги») на 2016-2018 год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5000" w:type="pct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922"/>
        <w:gridCol w:w="528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Российские железные дороги» (Московско-Смоленский территориальный участок  Московской дирекции по тепловодоснабжению - структурного подразделения Центральной дирекции по тепловодоснабжению - филиала открытого акционерного общества «Российские железные дороги»), г. Москва, 2-й Амбулаторный проезд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2.1. Перечень плановых мероприятий по ремонту объектов централизованных систем водоснабжения и (или)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2. Перечень мероприятий направленных на улучшение качества питьевой воды и очистки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00"/>
              <w:gridCol w:w="3756"/>
              <w:gridCol w:w="1552"/>
              <w:gridCol w:w="1429"/>
              <w:gridCol w:w="1428"/>
              <w:gridCol w:w="1429"/>
            </w:tblGrid>
            <w:tr>
              <w:trPr>
                <w:trHeight w:val="967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75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75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5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75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ируемый объем подачи воды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0,5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0,5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0,5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6"/>
              <w:gridCol w:w="5702"/>
              <w:gridCol w:w="1678"/>
              <w:gridCol w:w="2188"/>
            </w:tblGrid>
            <w:tr>
              <w:trPr>
                <w:trHeight w:val="967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198,0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239,4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297,3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5097"/>
              <w:gridCol w:w="3966"/>
            </w:tblGrid>
            <w:tr>
              <w:trPr>
                <w:trHeight w:val="967" w:hRule="atLeast"/>
              </w:trPr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jc w:val="both"/>
        <w:outlineLvl w:val="1"/>
        <w:rPr/>
      </w:pPr>
      <w:r>
        <w:rPr/>
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данный раздел не заполняется.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5"/>
              <w:gridCol w:w="3609"/>
              <w:gridCol w:w="1518"/>
              <w:gridCol w:w="1327"/>
              <w:gridCol w:w="1321"/>
              <w:gridCol w:w="1824"/>
            </w:tblGrid>
            <w:tr>
              <w:trPr>
                <w:trHeight w:val="967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 2014 года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акт 2014 года</w:t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подачи воды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куб.м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9,6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9,6</w:t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2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, необходимых для реализаци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роизводственной программы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04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ремонту объектов централизованных систем водоснабжения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7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улучшение качества питьевой воды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4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4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967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9</TotalTime>
  <Application>LibreOffice/7.4.7.2$Linux_X86_64 LibreOffice_project/40$Build-2</Application>
  <AppVersion>15.0000</AppVersion>
  <Pages>7</Pages>
  <Words>1203</Words>
  <Characters>6860</Characters>
  <CharactersWithSpaces>8047</CharactersWithSpaces>
  <Paragraphs>16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27:00Z</dcterms:created>
  <dc:creator>Tech</dc:creator>
  <dc:description/>
  <dc:language>en-US</dc:language>
  <cp:lastModifiedBy>Сокол Ирина Николаевна</cp:lastModifiedBy>
  <cp:lastPrinted>2015-10-29T12:57:00Z</cp:lastPrinted>
  <dcterms:modified xsi:type="dcterms:W3CDTF">2015-11-13T09:08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