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>
          <w:trHeight w:val="641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и на услуги по передаче тепловой энергии, теплоносителя для муниципального унитарного предприятия «Муниципальное ремонтно - эксплуатационное предприятие муниципального образования «Муниципальный район «Козельский район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000000" w:themeColor="text1"/>
                <w:sz w:val="26"/>
                <w:szCs w:val="26"/>
              </w:rPr>
              <w:t>Калужской област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3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унитарного предприятия «Муниципальное ремонтно - эксплуатационное предприятие муниципального образования «Муниципальный район «Козельский район» Калужской области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ям № 1 - № 4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для муниципального унитарного предприятия «Муниципальное ремонтно - эксплуатационное предприятие муниципального образования «Муниципальный район «Козельский район» Калужской области одноставочные тарифы на услуги по передаче тепловой энергии, теплоносителя согласно приложению № 5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Тарифы, установленные в пунктах 1 и 2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на 2016-2018 годы долгосрочные параметры регулирования деятельности муниципального унитарного предприятия «Муниципальное ремонтно - эксплуатационное предприятие муниципального образования «Муниципальный район «Козельский район»</w:t>
      </w:r>
      <w:r>
        <w:rPr>
          <w:color w:val="000000"/>
          <w:sz w:val="26"/>
          <w:szCs w:val="26"/>
        </w:rPr>
        <w:t xml:space="preserve"> Калужской области </w:t>
      </w:r>
      <w:r>
        <w:rPr>
          <w:sz w:val="26"/>
          <w:szCs w:val="26"/>
        </w:rPr>
        <w:t>для формирования тарифов на тепловую энергию (мощность) и на услуги по передаче тепловой энергии, теплоносителя с использованием метода индексации установленных тарифов согласно приложениям № 6 - № 10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bookmarkStart w:id="0" w:name="_GoBack"/>
      <w:bookmarkEnd w:id="0"/>
      <w:r>
        <w:rPr>
          <w:sz w:val="26"/>
          <w:szCs w:val="26"/>
        </w:rPr>
        <w:t>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котельных, расположенных на территории МО МР «Козельский район» (кроме ГП «Город Козельск»)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, расположенной на территории ГП «Город Козельск» (микрорайон совхоз «Красный комбинат»)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8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, расположенной на территории ГП «Город Козельск» (микрорайон «Механический завод»)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, расположенным на территории ГП «Город Козельск» (кроме микрорайон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Красный комбинат» и «Механический завод»)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услуги по передаче тепловой энергии, теплонос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2267"/>
        <w:gridCol w:w="1621"/>
        <w:gridCol w:w="1722"/>
        <w:gridCol w:w="1723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и тарифов по схеме подключения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ужской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227"/>
        <w:gridCol w:w="1060"/>
        <w:gridCol w:w="1590"/>
        <w:gridCol w:w="1591"/>
        <w:gridCol w:w="1593"/>
        <w:gridCol w:w="1592"/>
        <w:gridCol w:w="1591"/>
        <w:gridCol w:w="1591"/>
        <w:gridCol w:w="159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тарифам, указанным в приложении № 1 к настоящему приказ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"/>
        <w:gridCol w:w="2403"/>
        <w:gridCol w:w="859"/>
        <w:gridCol w:w="1594"/>
        <w:gridCol w:w="1596"/>
        <w:gridCol w:w="1594"/>
        <w:gridCol w:w="1595"/>
        <w:gridCol w:w="1594"/>
        <w:gridCol w:w="1594"/>
        <w:gridCol w:w="1594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тарифам, указанным в приложении № 2 к настоящему приказу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2371"/>
        <w:gridCol w:w="861"/>
        <w:gridCol w:w="1599"/>
        <w:gridCol w:w="1598"/>
        <w:gridCol w:w="1599"/>
        <w:gridCol w:w="1598"/>
        <w:gridCol w:w="1599"/>
        <w:gridCol w:w="1598"/>
        <w:gridCol w:w="1597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тарифам, указанным в приложении № 3 к настоящему приказ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2418"/>
        <w:gridCol w:w="908"/>
        <w:gridCol w:w="1565"/>
        <w:gridCol w:w="1566"/>
        <w:gridCol w:w="1566"/>
        <w:gridCol w:w="1564"/>
        <w:gridCol w:w="1566"/>
        <w:gridCol w:w="1564"/>
        <w:gridCol w:w="1565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тарифам, указанным в приложении № 4 к настоящему приказ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2479"/>
        <w:gridCol w:w="901"/>
        <w:gridCol w:w="1579"/>
        <w:gridCol w:w="1578"/>
        <w:gridCol w:w="1579"/>
        <w:gridCol w:w="1579"/>
        <w:gridCol w:w="1579"/>
        <w:gridCol w:w="1579"/>
        <w:gridCol w:w="1577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униципальное ремонтно - эксплуатационное предприятие муниципального образования «Муниципальный район «Козельский район» Калу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тарифам, указанным в приложении № 5 к настоящему приказ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77</TotalTime>
  <Application>LibreOffice/7.4.7.2$Linux_X86_64 LibreOffice_project/40$Build-2</Application>
  <AppVersion>15.0000</AppVersion>
  <Pages>12</Pages>
  <Words>2582</Words>
  <Characters>14721</Characters>
  <CharactersWithSpaces>17269</CharactersWithSpaces>
  <Paragraphs>3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5:00Z</dcterms:created>
  <dc:creator>Меркулова Полина Сергеевна</dc:creator>
  <dc:description/>
  <dc:language>en-US</dc:language>
  <cp:lastModifiedBy>Гаврикова Светлана Ивановна</cp:lastModifiedBy>
  <cp:lastPrinted>2015-11-20T13:53:00Z</cp:lastPrinted>
  <dcterms:modified xsi:type="dcterms:W3CDTF">2015-11-21T07:29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