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Региональная теплогенерирующая компания № 3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7</w:t>
      </w:r>
      <w:bookmarkStart w:id="0" w:name="_GoBack"/>
      <w:bookmarkEnd w:id="0"/>
      <w:r>
        <w:rPr>
          <w:sz w:val="26"/>
          <w:szCs w:val="26"/>
        </w:rPr>
        <w:t xml:space="preserve">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Региональная теплогенерирующая компания № 3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ям № 1 и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Региональная теплогенерирующая компания № 3» для формирования тарифов на тепловую энергию (мощность) с использованием метода индексации установленных тарифов согласно приложению № 3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» Региональная теплогенерирующая компания </w:t>
              <w:br/>
              <w:t>№ 3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«Региональная теплогенерирующая компания № 3» составляет: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января по 30 июня 2016 г. – 946,10 руб./Гкал;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июля по 31 декабря 2016 г. – 1066,46 руб./Гкал;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января по 30 июня 2017 г. – 1066,46 руб./Гкал;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июля по 31 декабря 2017 г. – 1085,96 руб./Гкал;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января по 30 июня 2018 г. – 1085,96 руб./Гкал;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на период с 1 июля по 31 декабря 2018 г. – 1128,62 руб./Гка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377"/>
        <w:gridCol w:w="1275"/>
        <w:gridCol w:w="1030"/>
        <w:gridCol w:w="1031"/>
        <w:gridCol w:w="1029"/>
        <w:gridCol w:w="1031"/>
        <w:gridCol w:w="1030"/>
        <w:gridCol w:w="1030"/>
      </w:tblGrid>
      <w:tr>
        <w:trPr>
          <w:tblHeader w:val="true"/>
          <w:trHeight w:val="2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егиональная теплогенерирующая компания </w:t>
              <w:br/>
              <w:t>№ 3»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» Региональная теплогенерирующая компания № 3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9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31</TotalTime>
  <Application>LibreOffice/7.4.7.2$Linux_X86_64 LibreOffice_project/40$Build-2</Application>
  <AppVersion>15.0000</AppVersion>
  <Pages>5</Pages>
  <Words>1417</Words>
  <Characters>8081</Characters>
  <CharactersWithSpaces>9480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49:00Z</dcterms:created>
  <dc:creator>Чубарова Маргарита Александровна</dc:creator>
  <dc:description/>
  <dc:language>en-US</dc:language>
  <cp:lastModifiedBy>Гаврикова Светлана Ивановна</cp:lastModifiedBy>
  <cp:lastPrinted>2015-11-22T07:49:00Z</cp:lastPrinted>
  <dcterms:modified xsi:type="dcterms:W3CDTF">2015-11-24T11:03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