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бщества с ограниченной ответственностью «Тепло-Сервис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7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Тепло-Сервис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Тепло-Сервис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8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-Сервис»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-Сервис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7</TotalTime>
  <Application>LibreOffice/7.4.7.2$Linux_X86_64 LibreOffice_project/40$Build-2</Application>
  <AppVersion>15.0000</AppVersion>
  <Pages>3</Pages>
  <Words>1122</Words>
  <Characters>6396</Characters>
  <CharactersWithSpaces>7503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8:00Z</dcterms:created>
  <dc:creator>Кобец Екатерина Владимировна</dc:creator>
  <dc:description/>
  <dc:language>en-US</dc:language>
  <cp:lastModifiedBy>Гаврикова Светлана Ивановна</cp:lastModifiedBy>
  <cp:lastPrinted>2015-07-28T07:49:00Z</cp:lastPrinted>
  <dcterms:modified xsi:type="dcterms:W3CDTF">2015-11-24T16:08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