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 тарифного рег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 А.В. Лисавин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 ноября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тарифам и ценам</w:t>
      </w:r>
    </w:p>
    <w:p>
      <w:pPr>
        <w:pStyle w:val="Normal"/>
        <w:jc w:val="center"/>
        <w:rPr/>
      </w:pPr>
      <w:r>
        <w:rPr>
          <w:b/>
        </w:rPr>
        <w:t>министерства тарифного регулирования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заседания комиссии:  23 ноября 2015 года</w:t>
      </w:r>
    </w:p>
    <w:p>
      <w:pPr>
        <w:pStyle w:val="Normal"/>
        <w:jc w:val="both"/>
        <w:rPr/>
      </w:pPr>
      <w:r>
        <w:rPr/>
        <w:t>Начало заседания комиссии: 14 ч. 30 мин.</w:t>
      </w:r>
    </w:p>
    <w:p>
      <w:pPr>
        <w:pStyle w:val="Normal"/>
        <w:jc w:val="both"/>
        <w:rPr/>
      </w:pPr>
      <w:r>
        <w:rPr/>
        <w:t>Место проведения заседания: г. Калуга, ул. Плеханова, д. 45 (8-й этаж).</w:t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01"/>
        <w:gridCol w:w="20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Общества </w:t>
              <w:br/>
              <w:t>с ограниченной ответственностью «Тепловодоканал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Общества </w:t>
              <w:br/>
              <w:t>с ограниченной ответственностью «Тепловодоканал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 установлении тарифов на тепловую энергию для Общества с ограниченной ответственностью «Каскад-Энергосбыт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Общества с ограниченной ответственностью «Энергоресурс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ов на тепловую энергию </w:t>
              <w:br/>
              <w:t>для Унитарного муниципального предприятия «Коммунальные тепловые сети» муниципального образования «Город Балабаново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Об установлении тарифов на тепловую энергию </w:t>
              <w:br/>
              <w:t>для Муниципального унитарного предприятия «Ермолинские тепловые сети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и тарифов на услуги по передаче тепловой энергии для Муниципального унитарного предприятия коммунального хозяйства п. Товарково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Общества с ограниченной ответственностью «Новокондровская ТЭЦ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услуги по передаче тепловой энергии для Общества с ограниченной ответственностью Управляющая Компания «Жуковский район» на 2016-2018 годы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Акционерного общества «Калужский научно-исследовательский радиотехнический институт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Унитарного муниципального предприятия «Жилищник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Об открытии дела об установлении тарифов на тепловую энергию на 2016-2018 годы (ГП «Город Жуков», СП «Село Восход», СП «Село «Совхоз «Победа») для Городского муниципального предприятия «Энергетик» муниципального образования городское поселение город Жук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б установлении тарифов на тепловую энергию </w:t>
              <w:br/>
              <w:t>для Общества с ограниченной ответственностью «Региональная Теплогенерирующая Компания № 3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Об установлении тарифов на тепловую энергию для Общества </w:t>
              <w:br/>
              <w:t xml:space="preserve">с ограниченной ответственностью «Кировская региональная компания по реализации тепловой и электрической энергии» </w:t>
              <w:br/>
              <w:t>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 xml:space="preserve">Об </w:t>
            </w:r>
            <w:r>
              <w:rPr>
                <w:highlight w:val="green"/>
              </w:rPr>
              <w:t>установлении тарифов на тепловую энергию и тарифов на услуги по передаче тепловой энергии для 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Федерального государственного унитарного предприятия «Научно-производственный центр автоматики и приборостроения имени академика Н.А. Пилюгина» (филиал Федерального государственного унитарного предприятия «Научно-производственный центр автоматики и приборостроения имени академика Н.А. Пилюгина» «Сосенский приборостроительный завод»)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Сосенского муниципального унитарного предприятия «Водоканал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Муниципального унитарного предприятия «Людиновские тепловые сети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Общества с ограниченной ответственностью «Болва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Общества с ограниченной ответственностью «Производственная энергетическая компания «Людиновотепловоз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Об установлении тарифов на тепловую энергию для Унитарного муниципального предприятия «Коммунальные электрические и тепловые сети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Унитарного муниципального предприятия муниципального района «Малоярославецкий район» «Малоярославецстройзаказчик» в п. Детчино Малоярославецкого района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Общества с ограниченной ответственностью «ЭнергоИнвест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Публичного акционерного общества «РУССКИЙ ПРОДУКТ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Об установлении тарифов на тепловую энергию для Общества с ограниченной ответственностью «РЭМЭКС ТЕПЛОМАШ»  на 2016–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Открытого акционерного общества «Российские железные дороги» (Брянский территориальный участок Московскойдирекции по тепловодоснабжению – филиала ОАО «РЖД»)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5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Об установлении тарифов на тепловую энергию для Общества с ограниченной ответственностью «ТеплоСервис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Федерального государственного унитарного предприятия «Жилищно - 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 установлении тарифов на тепловую энергию для Муниципального унитарного предприятия «Тарусажилдорстрой - Заказчик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 установлении тарифов на тепловую энергию для Муниципального предприятия муниципального образования сельского поселения «Поселок Ферзиково» «Ферзиковские тепловые сети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Муниципального предприятия «Служба единого заказчика» муниципального района «Ферзиковский район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на для Муниципального унитарного предприятия «Юхновтеплосеть» муниципального района «Юхновский район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Акционерного общества «Ордена Трудового Красного Знамени научно-исследовательский физико-химический институт имени Л.Я. Карпова» (Филиал АО «НИФХИ ИМ. Л.Я. КАРПОВА»)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Муниципального предприятия города Обнинска Калужской области «Теплоснабжение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Акционерного общества «Государственный научный центр Российской Федерации – Физико-энергетический институт имени А.И. Лейпунского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Об установлении тарифов на тепловую энергию для Акционерного общества «Калужский завод путевых машин и гидроприводов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Об установлении тарифов на тепловую энергию для Общества с ограниченной ответственностью «Дом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Акционерного общества «Калужский электромеханический завод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Открытого акционерного общества «Калужский завод автомобильного электрооборудования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Акционерного общества «Научно-производственное предприятие «Калужский приборостроительный завод «Тайфун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Открытого акционерного общества «Российские железные дороги» (Московско-Смоленский региональный участок Московской дирекции по тепловодоснабжению – филиала ОАО «РЖД»)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Открытого акционерного общества «Калугатехремонт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Об установлении тарифов на тепловую энергию для Общества с ограниченной ответственностью «Тепло-Сервис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для Общества с ограниченной ответственностью «Аркаим» на 2016-2018 го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7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Об установлении тарифов на тепловую энергию и тарифов на теплоноситель для Открытого акционерного общества «Квадра - Генерирующая компания» (производственное подразделение «Калужская ТЭЦ» филиала ОАО «Квадра» – «Центральная генерация»)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 и тарифов на услуги по передаче тепловой энергии для Муниципального унитарного предприятия «Калугатеплосеть» г. Калуги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. Гавр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7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Об установлении тарифов на тепловую энергию для Открытого акционерного общества «Калужский турбинный завод» на 2016-2018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С.И. Гаврикова</w:t>
            </w:r>
          </w:p>
        </w:tc>
      </w:tr>
    </w:tbl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стить  в разделе «Комиссия по тарифам и ценам», подраздел «Проекты нормативных правовых актов»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для Общества с ограниченной ответственностью «Санаторий Воробьево» на 2016-2018 годы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для для Общества с ограниченной ответственностью «Калужское предприятие «Сигнал» на 2016-2018 годы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для </w:t>
      </w:r>
      <w:r>
        <w:rPr>
          <w:rFonts w:eastAsia="Calibri"/>
        </w:rPr>
        <w:t>для Войсковой части 54985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для </w:t>
      </w:r>
      <w:r>
        <w:rPr>
          <w:rFonts w:eastAsia="Calibri"/>
        </w:rPr>
        <w:t>Закрытого акционерного общества «Азаровский завод стеновых материалов» на 2016–2018 годы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для </w:t>
      </w:r>
      <w:r>
        <w:rPr>
          <w:rFonts w:eastAsia="Calibri"/>
        </w:rPr>
        <w:t>акционерного общества «Плитспичпром»</w:t>
      </w:r>
      <w:r>
        <w:rPr>
          <w:rFonts w:eastAsia="Calibri"/>
          <w:sz w:val="26"/>
          <w:szCs w:val="26"/>
          <w:lang w:eastAsia="en-US"/>
        </w:rPr>
        <w:t xml:space="preserve"> на 2016-2018 годы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</w:t>
      </w:r>
      <w:r>
        <w:rPr>
          <w:rFonts w:eastAsia="Calibri"/>
        </w:rPr>
        <w:t>для Акционерного общества «Калужский научно-исследовательский институт телемеханических устройств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</w:t>
      </w:r>
      <w:r>
        <w:rPr>
          <w:rFonts w:eastAsia="Calibri"/>
        </w:rPr>
        <w:t>для Муниципального предприятия коммунальных электрических, тепловых и газовых сетей муниципального района «Мосальский район» для сельских поселений Мосальского района на 2016 год</w:t>
      </w:r>
      <w:r>
        <w:rPr>
          <w:rFonts w:eastAsia="Calibri"/>
          <w:b/>
          <w:bCs/>
          <w:sz w:val="26"/>
          <w:szCs w:val="26"/>
          <w:lang w:eastAsia="en-US"/>
        </w:rPr>
        <w:t xml:space="preserve"> - 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</w:t>
      </w:r>
      <w:r>
        <w:rPr>
          <w:rFonts w:eastAsia="Calibri"/>
        </w:rPr>
        <w:t>для Открытого акционерного общества «Сыры Калужские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</w:t>
      </w:r>
      <w:r>
        <w:rPr>
          <w:rFonts w:eastAsia="Calibri"/>
        </w:rPr>
        <w:t>для Закрытого акционерного общества «Сухиничский комбикормовый завод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</w:t>
      </w:r>
      <w:r>
        <w:rPr>
          <w:rFonts w:eastAsia="Calibri"/>
        </w:rPr>
        <w:t>для Акционерного общества «Калужская обувная фабрика «Калита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Муниципального унитарного предприятия «Благоустройство» 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FF0000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услуги по передаче тепловой энергии для Акционерного общества «Энергосервис» на 2016-2018 годы </w:t>
      </w:r>
      <w:r>
        <w:rPr>
          <w:rFonts w:eastAsia="Calibri"/>
          <w:b/>
          <w:bCs/>
          <w:color w:val="FF0000"/>
          <w:sz w:val="26"/>
          <w:szCs w:val="26"/>
          <w:lang w:eastAsia="en-US"/>
        </w:rPr>
        <w:t>- 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для </w:t>
      </w:r>
      <w:r>
        <w:rPr>
          <w:rFonts w:eastAsia="Calibri"/>
        </w:rPr>
        <w:t>Муниципального унитарного предприятия «Тарусажилдорстрой - Заказчик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Общества с ограниченной ответственностью «БиоТЭК» на 2016-2018 годы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 </w:t>
      </w: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 xml:space="preserve">для Общества с ограниченной ответственностью «Каскад-Энергосбыт»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Акционерного общества «Калужский завод «Ремпутьмаш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Акционерного общества «Калужский завод «Ремпутьмаш» (Товарковский филиал акционерного общества «Калужский завод «Ремпутьмаш»)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Открытого акционерного общества «Кировский завод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Государственного комплекса «Таруса» Федеральной службы охраны Российской Федерации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Закрытого акционерного общества «Калужский завод строительных материалов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Открытого акционерного Общества «Восход»-Калужский радиоламповый завод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Общества с ограниченной ответственностью «Полотняно-Заводская бумажная мануфактура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  Муниципального унитарного предприятия «Мещовские тепловые сети» на 2016-2018 годы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для Общества с ограниченной ответственностью «Остов Эксплуатация» на 2016-2018 годы - </w:t>
      </w:r>
      <w:r>
        <w:rPr>
          <w:rFonts w:eastAsia="Calibri"/>
          <w:b/>
          <w:bCs/>
          <w:color w:val="FF0000"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  </w:t>
      </w:r>
      <w:r>
        <w:rPr>
          <w:rFonts w:eastAsia="Calibri"/>
        </w:rPr>
        <w:t>для Акционерного общества «Калужский завод телеграфной аппаратуры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color w:val="FF0000"/>
          <w:sz w:val="26"/>
          <w:szCs w:val="26"/>
          <w:lang w:eastAsia="en-US"/>
        </w:rPr>
        <w:t xml:space="preserve">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  <w:br/>
        <w:t xml:space="preserve">для Общества с ограниченной ответственностью «Остов Эксплуатация» на 2016-2018 годы - </w:t>
      </w:r>
      <w:r>
        <w:rPr>
          <w:rFonts w:eastAsia="Calibri"/>
          <w:b/>
          <w:bCs/>
          <w:color w:val="FF0000"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Федерального казенного учреждения «Исправительная колония № 3 Управления Федеральной службы исполнения наказаний по Калужской области» 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</w:r>
      <w:r>
        <w:rPr>
          <w:rFonts w:eastAsia="Calibri"/>
        </w:rPr>
        <w:t>для Муниципального предприятия муниципального образования сельского поселения «Поселок Ферзиково» «Ферзиковские тепловые сети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</w:t>
      </w:r>
      <w:r>
        <w:rPr>
          <w:rFonts w:eastAsia="Calibri"/>
        </w:rPr>
        <w:t xml:space="preserve">для Публичного акционерного общества междугородной </w:t>
        <w:br/>
        <w:t>и международной электрической связи «Ростелеком» (Макрорегиональный филиал «Центр» Калужский филиал)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«Об установлении тарифов на тепловую энергию Об установлении тарифов на тепловую энергию </w:t>
        <w:br/>
        <w:t xml:space="preserve">для </w:t>
      </w:r>
      <w:r>
        <w:rPr>
          <w:rFonts w:eastAsia="Calibri"/>
        </w:rPr>
        <w:t>Общества с ограниченной ответственностью «Калужский домостроительный комбинат» на 2016-2018 годы</w:t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 xml:space="preserve">Проект приказа министерства тарифного регулирования Калужской области </w:t>
      </w:r>
      <w:r>
        <w:rPr/>
        <w:t xml:space="preserve"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Общества с ограниченной ответственностью «Тепловодоканал» на 2016-2018 годы </w:t>
      </w:r>
      <w:r>
        <w:rPr>
          <w:rFonts w:eastAsia="Calibri"/>
          <w:b/>
          <w:bCs/>
          <w:sz w:val="26"/>
          <w:szCs w:val="26"/>
          <w:lang w:eastAsia="en-US"/>
        </w:rPr>
        <w:t>РАЗМЕСТИТЬ НА САЙТ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Проект приказа министерства тарифного регулирования Калужской област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Общества </w:t>
        <w:br/>
        <w:t>с ограниченной ответственностью «Тепловодоканал» на 2016-2018 годы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АЗМЕСТИТЬ НА САЙТЕ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99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/>
        <w:t xml:space="preserve">Об установлении тарифов на тепловую энергию, тарифов на теплоноситель и тарифов на горячую воду в открытой системе теплоснабжения (горячее водоснабжение) для Общества </w:t>
        <w:br/>
        <w:t>с ограниченной ответственностью «Тепловодоканал» на 2016-2018 годы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99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9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С Уважением</w:t>
      </w:r>
      <w:r>
        <w:rPr>
          <w:rFonts w:eastAsia="Calibri"/>
          <w:b/>
          <w:bCs/>
          <w:i/>
          <w:iCs/>
          <w:color w:val="1F497D"/>
          <w:sz w:val="22"/>
          <w:szCs w:val="22"/>
          <w:lang w:eastAsia="en-US"/>
        </w:rPr>
        <w:t xml:space="preserve">,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 министерство тарифного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регулирования Калужской области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ведущий эксперт отдела ценообразования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в теплоснабжении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Кобец Екатерина Владимировна  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(4842) 715-013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27:00Z</dcterms:created>
  <dc:creator>arhipovalf</dc:creator>
  <dc:description/>
  <dc:language>en-US</dc:language>
  <cp:lastModifiedBy>Кобец Екатерина Владимировна</cp:lastModifiedBy>
  <cp:lastPrinted>2015-11-21T11:18:00Z</cp:lastPrinted>
  <dcterms:modified xsi:type="dcterms:W3CDTF">2015-11-21T12:27:00Z</dcterms:modified>
  <cp:revision>2</cp:revision>
  <dc:subject/>
  <dc:title>П О В Е С Т К А</dc:title>
</cp:coreProperties>
</file>