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снабжения и водоотведения для общества с ограниченной ответственностью «Управляющая компания -ДУМИНИЧИ»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на основании протокола заседания комиссии по тарифам и ценам министерства тарифного регулирования Калужской области от 16.11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 и водоот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общества с ограниченной ответственностью «Управляющая компания - ДУМИНИЧИ»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и водоотвед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общества с ограниченной ответственностью «Управляющая компания - ДУМИНИЧИ» на 2016-2018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5000" w:type="pct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22"/>
        <w:gridCol w:w="528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яющая компания - ДУМИНИЧИ», п. Думиничи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0"/>
              <w:gridCol w:w="3756"/>
              <w:gridCol w:w="1552"/>
              <w:gridCol w:w="1429"/>
              <w:gridCol w:w="1428"/>
              <w:gridCol w:w="1429"/>
            </w:tblGrid>
            <w:tr>
              <w:trPr>
                <w:trHeight w:val="967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7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7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7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одачи воды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3,8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3,8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3,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7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7,7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7,7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7,7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"/>
              <w:gridCol w:w="5702"/>
              <w:gridCol w:w="1678"/>
              <w:gridCol w:w="2188"/>
            </w:tblGrid>
            <w:tr>
              <w:trPr>
                <w:trHeight w:val="967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93,5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63,8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09,6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70,7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42,0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76,9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5079"/>
              <w:gridCol w:w="3984"/>
            </w:tblGrid>
            <w:tr>
              <w:trPr>
                <w:trHeight w:val="967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07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39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07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39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39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9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39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3609"/>
              <w:gridCol w:w="1518"/>
              <w:gridCol w:w="1327"/>
              <w:gridCol w:w="1321"/>
              <w:gridCol w:w="1824"/>
            </w:tblGrid>
            <w:tr>
              <w:trPr>
                <w:trHeight w:val="967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 2014 года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акт 2014 года</w:t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одачи воды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04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7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4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4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ринимаемых сточных вод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04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отведения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7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очистки сточных вод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4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4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967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11</TotalTime>
  <Application>LibreOffice/7.4.7.2$Linux_X86_64 LibreOffice_project/40$Build-2</Application>
  <AppVersion>15.0000</AppVersion>
  <Pages>7</Pages>
  <Words>1246</Words>
  <Characters>7107</Characters>
  <CharactersWithSpaces>8337</CharactersWithSpaces>
  <Paragraphs>16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6:00Z</dcterms:created>
  <dc:creator>Мишин Сергей Валерьевич</dc:creator>
  <dc:description/>
  <dc:language>en-US</dc:language>
  <cp:lastModifiedBy>Мелкова Елена Владимировна</cp:lastModifiedBy>
  <cp:lastPrinted>2015-10-29T12:57:00Z</cp:lastPrinted>
  <dcterms:modified xsi:type="dcterms:W3CDTF">2015-11-11T11:08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