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в сфере водоснабжения и водоотведения для открытого акционерного общества «Кировский завод»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 и водоотве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ткрытого акционерного общества «Кировский завод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и водоотвед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>открытого акционерного общества «Кировский завод»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50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922"/>
        <w:gridCol w:w="528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ировский завод», г. Киров, Калужская обл., пл. Заводская, 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871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9"/>
              <w:gridCol w:w="3711"/>
              <w:gridCol w:w="1547"/>
              <w:gridCol w:w="1445"/>
              <w:gridCol w:w="1447"/>
              <w:gridCol w:w="1445"/>
            </w:tblGrid>
            <w:tr>
              <w:trPr>
                <w:trHeight w:val="967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40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4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47,4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47,4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47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1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ринимаемых сточных вод</w:t>
                  </w:r>
                </w:p>
              </w:tc>
              <w:tc>
                <w:tcPr>
                  <w:tcW w:w="15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16,8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16,8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16,8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5702"/>
              <w:gridCol w:w="1678"/>
              <w:gridCol w:w="2188"/>
            </w:tblGrid>
            <w:tr>
              <w:trPr>
                <w:trHeight w:val="967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31,1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635,1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314,9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496,2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842,2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422,9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2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руб.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692,0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086,4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7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21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547,9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5097"/>
              <w:gridCol w:w="3966"/>
            </w:tblGrid>
            <w:tr>
              <w:trPr>
                <w:trHeight w:val="967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водоотвед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2"/>
              <w:gridCol w:w="3503"/>
              <w:gridCol w:w="1510"/>
              <w:gridCol w:w="1389"/>
              <w:gridCol w:w="1392"/>
              <w:gridCol w:w="1808"/>
            </w:tblGrid>
            <w:tr>
              <w:trPr>
                <w:trHeight w:val="967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  <w:bookmarkStart w:id="0" w:name="_GoBack"/>
                  <w:bookmarkEnd w:id="0"/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4,29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17,89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193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0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ладка частотного привода насосной станции 2-го подъема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3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Ремонтные расходы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45,12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05,73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-60,6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0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ринимаемых сточных вод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отведения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Ремонтные расходы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71,68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20,8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50,8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60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очистки сточных вод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ладка устройств плавного пуска КНС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2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2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99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0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3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tbl>
            <w:tblPr>
              <w:tblStyle w:val="aa"/>
              <w:tblW w:w="1019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0"/>
              <w:gridCol w:w="5296"/>
              <w:gridCol w:w="1743"/>
              <w:gridCol w:w="2535"/>
            </w:tblGrid>
            <w:tr>
              <w:trPr>
                <w:trHeight w:val="967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питьев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Водоснабжение (техническая вода)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сточных в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1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529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5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9</TotalTime>
  <Application>LibreOffice/7.4.7.2$Linux_X86_64 LibreOffice_project/40$Build-2</Application>
  <AppVersion>15.0000</AppVersion>
  <Pages>9</Pages>
  <Words>1532</Words>
  <Characters>8738</Characters>
  <CharactersWithSpaces>10250</CharactersWithSpaces>
  <Paragraphs>20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59:00Z</dcterms:created>
  <dc:creator>Мишин Сергей Валерьевич</dc:creator>
  <dc:description/>
  <dc:language>en-US</dc:language>
  <cp:lastModifiedBy>Мелкова Елена Владимировна</cp:lastModifiedBy>
  <cp:lastPrinted>2015-10-29T12:57:00Z</cp:lastPrinted>
  <dcterms:modified xsi:type="dcterms:W3CDTF">2015-11-11T05:21:00Z</dcterms:modified>
  <cp:revision>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