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снабжения для муниципального унитарного предприятия «Тарусажилдорстрой - Заказчик»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на основании протокола заседания комиссии по тарифам и ценам министерства тарифного регулирования Калужской области от 16.11.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снабжения для муниципального унитарного предприятия «Тарусажилдорстрой - Заказчик»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                                                                                     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снабж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>муниципального унитарного предприятия «Тарусажилдорстрой - Заказчик» на 2016-2018 год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5000" w:type="pct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922"/>
        <w:gridCol w:w="528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Тарусажилдорстрой - Заказчик», Калужская область, г.Таруса, ул.Розы Люксембург, д.18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00"/>
              <w:gridCol w:w="3756"/>
              <w:gridCol w:w="1552"/>
              <w:gridCol w:w="1429"/>
              <w:gridCol w:w="1428"/>
              <w:gridCol w:w="1429"/>
            </w:tblGrid>
            <w:tr>
              <w:trPr>
                <w:trHeight w:val="967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75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75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5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75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ируемый объем подачи воды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2,5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2,5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2,5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6"/>
              <w:gridCol w:w="5702"/>
              <w:gridCol w:w="1678"/>
              <w:gridCol w:w="2188"/>
            </w:tblGrid>
            <w:tr>
              <w:trPr>
                <w:trHeight w:val="967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51,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70,7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99,7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5097"/>
              <w:gridCol w:w="3966"/>
            </w:tblGrid>
            <w:tr>
              <w:trPr>
                <w:trHeight w:val="967" w:hRule="atLeast"/>
              </w:trPr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"/>
              <w:gridCol w:w="3609"/>
              <w:gridCol w:w="1518"/>
              <w:gridCol w:w="1327"/>
              <w:gridCol w:w="1321"/>
              <w:gridCol w:w="1824"/>
            </w:tblGrid>
            <w:tr>
              <w:trPr>
                <w:trHeight w:val="967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 2014 года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акт 2014 года</w:t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подачи воды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куб.м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2,5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2,3</w:t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04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овались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7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овались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4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овались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4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овались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967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27</TotalTime>
  <Application>LibreOffice/7.4.7.2$Linux_X86_64 LibreOffice_project/40$Build-2</Application>
  <AppVersion>15.0000</AppVersion>
  <Pages>5</Pages>
  <Words>1017</Words>
  <Characters>5799</Characters>
  <CharactersWithSpaces>6803</CharactersWithSpaces>
  <Paragraphs>13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1:00Z</dcterms:created>
  <dc:creator>Tech</dc:creator>
  <dc:description/>
  <dc:language>en-US</dc:language>
  <cp:lastModifiedBy>Мелкова Елена Владимировна</cp:lastModifiedBy>
  <cp:lastPrinted>2015-10-29T12:57:00Z</cp:lastPrinted>
  <dcterms:modified xsi:type="dcterms:W3CDTF">2015-11-11T06:09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