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сельскохозяйственного производственного кооператива  «Домашовский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сельскохозяйственного производственного кооператива  «Домашовский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сельскохозяйственного производственного кооператива  «Домашовский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 «Домашовский», Калужская область, Мещовский район, п. Лесной, ул. Центральная, 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531"/>
              <w:gridCol w:w="1526"/>
              <w:gridCol w:w="1326"/>
              <w:gridCol w:w="1325"/>
              <w:gridCol w:w="13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,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,5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,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01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17,8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35,8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9"/>
              <w:gridCol w:w="3293"/>
              <w:gridCol w:w="1494"/>
              <w:gridCol w:w="1238"/>
              <w:gridCol w:w="1237"/>
              <w:gridCol w:w="1776"/>
            </w:tblGrid>
            <w:tr>
              <w:trPr>
                <w:trHeight w:val="967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,5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,5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1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Агрегат погружной ЭЦВ 6-6.5-125, трос стальной, перемотка электро двигателя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8,19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8,19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967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8</TotalTime>
  <Application>LibreOffice/7.4.7.2$Linux_X86_64 LibreOffice_project/40$Build-2</Application>
  <AppVersion>15.0000</AppVersion>
  <Pages>6</Pages>
  <Words>1055</Words>
  <Characters>6019</Characters>
  <CharactersWithSpaces>7060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5:00Z</dcterms:created>
  <dc:creator>Tech</dc:creator>
  <dc:description/>
  <dc:language>en-US</dc:language>
  <cp:lastModifiedBy>Мелкова Елена Владимировна</cp:lastModifiedBy>
  <cp:lastPrinted>2015-10-29T12:57:00Z</cp:lastPrinted>
  <dcterms:modified xsi:type="dcterms:W3CDTF">2015-11-11T08:06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