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изводственной программы в сфере водоснабжения для общества с ограниченной ответственностью </w:t>
            </w:r>
            <w:r>
              <w:rPr>
                <w:b/>
                <w:sz w:val="26"/>
                <w:szCs w:val="26"/>
                <w:lang w:val="en-US"/>
              </w:rPr>
              <w:t>«Красный комбинат»</w:t>
            </w:r>
            <w:r>
              <w:rPr>
                <w:b/>
                <w:sz w:val="26"/>
                <w:szCs w:val="26"/>
              </w:rPr>
              <w:t xml:space="preserve">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), на основании протокола заседания комиссии по тарифам и ценам министерства тарифного регулирования Калужской области от 16.11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водоснабж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общества с ограниченной ответственностью «Красный комбинат»</w:t>
      </w:r>
      <w:r>
        <w:rPr>
          <w:spacing w:val="7"/>
          <w:sz w:val="26"/>
          <w:szCs w:val="26"/>
        </w:rPr>
        <w:t xml:space="preserve"> на 2016-2018 годы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                                                                                           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 № ____-Р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фере </w:t>
      </w:r>
      <w:r>
        <w:rPr>
          <w:b/>
          <w:sz w:val="26"/>
          <w:szCs w:val="26"/>
        </w:rPr>
        <w:t xml:space="preserve">водоснабжения </w:t>
      </w:r>
      <w:r>
        <w:rPr>
          <w:b/>
          <w:bCs/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общества с ограниченной ответственностью </w:t>
      </w:r>
      <w:r>
        <w:rPr>
          <w:b/>
          <w:sz w:val="26"/>
          <w:szCs w:val="26"/>
          <w:lang w:val="en-US"/>
        </w:rPr>
        <w:t>«Красный комбинат»</w:t>
      </w:r>
      <w:r>
        <w:rPr>
          <w:b/>
          <w:sz w:val="26"/>
          <w:szCs w:val="26"/>
        </w:rPr>
        <w:t xml:space="preserve"> на 2016-2018 годы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роизводственной программы</w:t>
      </w:r>
    </w:p>
    <w:tbl>
      <w:tblPr>
        <w:tblW w:w="96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649"/>
        <w:gridCol w:w="498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гулируемой организации, ее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Красный комбинат», 249720 Калужская область  г.Козельск ул.Садовая д.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арифного регулирования Калужской области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леханова, д. 45, г. Калуга, 248001</w:t>
            </w:r>
          </w:p>
        </w:tc>
      </w:tr>
      <w:tr>
        <w:trPr>
          <w:trHeight w:val="36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производствен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2.1. Перечень плановых мероприятий по ремонту объектов централизованных систем водоснабжения и (или) водоотведени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87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2. Перечень мероприятий направленных на улучшение качества питьевой воды и очистки сточных в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1"/>
              <w:gridCol w:w="4803"/>
              <w:gridCol w:w="1733"/>
              <w:gridCol w:w="2420"/>
            </w:tblGrid>
            <w:tr>
              <w:trPr>
                <w:trHeight w:val="871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1"/>
        <w:rPr>
          <w:sz w:val="26"/>
          <w:szCs w:val="26"/>
        </w:rPr>
      </w:pPr>
      <w:r>
        <w:rPr>
          <w:sz w:val="26"/>
          <w:szCs w:val="26"/>
        </w:rPr>
        <w:t>2.3. Перечень мероприятий по энергосбережению и повышению энергетической эффективности, в том числе по снижению потерь воды при транспортировк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1"/>
              <w:gridCol w:w="4803"/>
              <w:gridCol w:w="1733"/>
              <w:gridCol w:w="2420"/>
            </w:tblGrid>
            <w:tr>
              <w:trPr>
                <w:trHeight w:val="871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7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0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20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40"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подачи воды (объем принимаемых сточных вод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3531"/>
              <w:gridCol w:w="1526"/>
              <w:gridCol w:w="1326"/>
              <w:gridCol w:w="1325"/>
              <w:gridCol w:w="1324"/>
            </w:tblGrid>
            <w:tr>
              <w:trPr>
                <w:trHeight w:val="967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оказатели производственной деятельности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12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9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5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ируемый объем подачи воды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35</w:t>
                  </w:r>
                </w:p>
              </w:tc>
              <w:tc>
                <w:tcPr>
                  <w:tcW w:w="13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35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35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овых потребностей, необходимый для реализации производственной программ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04"/>
              <w:gridCol w:w="4427"/>
              <w:gridCol w:w="1572"/>
              <w:gridCol w:w="1730"/>
              <w:gridCol w:w="647"/>
              <w:gridCol w:w="647"/>
            </w:tblGrid>
            <w:tr>
              <w:trPr>
                <w:trHeight w:val="967" w:hRule="atLeast"/>
              </w:trPr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требностей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302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Сумма финансовых потребностей в год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0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02,47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0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054,79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0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финансовых потребностей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 куб.м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120,94</w:t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64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*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4759"/>
              <w:gridCol w:w="3736"/>
            </w:tblGrid>
            <w:tr>
              <w:trPr>
                <w:trHeight w:val="967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Значение показателя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утверждены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75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right="566" w:hanging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right="566" w:hanging="0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566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водоснабжения и (или) водоотведения данный раздел не заполняется.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566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водоснабжения и расходов на реализацию производственной программы в течение срока ее действ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сходов на реализацию производственной программы в течение срока ее действия, не приводится в связи с отсутствием утвержденных плановых значений показателей надежности, качества и энергетической эффективно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б исполнении производственной программы</w:t>
      </w:r>
    </w:p>
    <w:p>
      <w:pPr>
        <w:pStyle w:val="Normal"/>
        <w:widowControl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2014 го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9"/>
              <w:gridCol w:w="3302"/>
              <w:gridCol w:w="1494"/>
              <w:gridCol w:w="1241"/>
              <w:gridCol w:w="1224"/>
              <w:gridCol w:w="1777"/>
            </w:tblGrid>
            <w:tr>
              <w:trPr>
                <w:trHeight w:val="967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показателя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Единицы измерения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План 2014 года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акт 2014 года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клонение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5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9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бъем подачи воды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куб.м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51,1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35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6,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62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ремонту объектов централизованных систем водоснабжения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улучшение качества питьевой воды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2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 по энергосбережению и повышению энергетической эффективности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2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Отчет о выполнении плановых мероприятий, направленных на повышение качества обслуживания абоненто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8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овались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ыс.руб.</w:t>
                  </w:r>
                </w:p>
              </w:tc>
              <w:tc>
                <w:tcPr>
                  <w:tcW w:w="12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V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повышение качества обслуживания абоненто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4"/>
      </w:tblGrid>
      <w:tr>
        <w:trPr/>
        <w:tc>
          <w:tcPr>
            <w:tcW w:w="9854" w:type="dxa"/>
            <w:tcBorders/>
            <w:shd w:color="auto" w:fill="auto" w:val="clear"/>
          </w:tcPr>
          <w:tbl>
            <w:tblPr>
              <w:tblStyle w:val="aa"/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4"/>
              <w:gridCol w:w="4848"/>
              <w:gridCol w:w="1735"/>
              <w:gridCol w:w="2430"/>
            </w:tblGrid>
            <w:tr>
              <w:trPr>
                <w:trHeight w:val="967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N п/п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аименование мероприяти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График реализации мероприятий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Финансовые потребности на реализацию мероприятия, тыс. руб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3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Транспортировка воды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6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6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7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7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46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2018 год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Не планируются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Итого 2018 год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jc w:val="left"/>
                    <w:outlineLvl w:val="1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 w:cs="Times New Roman"/>
                      <w:kern w:val="0"/>
                      <w:sz w:val="26"/>
                      <w:szCs w:val="26"/>
                      <w:lang w:val="ru-RU" w:eastAsia="ru-RU" w:bidi="ar-SA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556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true"/>
      <w:ind w:firstLine="720"/>
      <w:jc w:val="both"/>
      <w:textAlignment w:val="baseline"/>
    </w:pPr>
    <w:rPr>
      <w:sz w:val="26"/>
      <w:szCs w:val="20"/>
    </w:rPr>
  </w:style>
  <w:style w:type="paragraph" w:styleId="Caption1">
    <w:name w:val="caption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firstLine="6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Cell" w:customStyle="1">
    <w:name w:val="ConsPlusCell"/>
    <w:qFormat/>
    <w:rsid w:val="00db08a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d3b2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635b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П_ПР_шаблон_в3</Template>
  <TotalTime>20</TotalTime>
  <Application>LibreOffice/7.4.7.2$Linux_X86_64 LibreOffice_project/40$Build-2</Application>
  <AppVersion>15.0000</AppVersion>
  <Pages>6</Pages>
  <Words>1009</Words>
  <Characters>5753</Characters>
  <CharactersWithSpaces>6749</CharactersWithSpaces>
  <Paragraphs>13</Paragraphs>
  <Company>Q3 forever!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0:44:00Z</dcterms:created>
  <dc:creator>Зимихина Лариса Анатольевна</dc:creator>
  <dc:description/>
  <dc:language>en-US</dc:language>
  <cp:lastModifiedBy>Мелкова Елена Владимировна</cp:lastModifiedBy>
  <cp:lastPrinted>2015-10-29T12:57:00Z</cp:lastPrinted>
  <dcterms:modified xsi:type="dcterms:W3CDTF">2015-11-10T13:26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