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снабжения и водоотведения для федерального казенного учреждения «Загородный дом приемов «Русичи» Министерства внутренних дел  Российской Федерации»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на основании протокола заседания комиссии по тарифам и ценам министерства тарифного регулирования Калужской области от 16.11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 и водоот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федерального казенного учреждения «Загородный дом приемов «Русичи» Министерства внутренних дел  Российской Федерации»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и водоотвед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>федерального казенного учреждения «Загородный дом приемов «Русичи» Министерства внутренних дел  Российской Федерации» на 2016-2018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5000" w:type="pct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922"/>
        <w:gridCol w:w="528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казенное учреждение «Загородный дом приемов «Русичи» Министерства внутренних дел  Российской Федерации», 249096, Калужская область, Малоярославецкий район, д. Панское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7"/>
              <w:gridCol w:w="5351"/>
              <w:gridCol w:w="1740"/>
              <w:gridCol w:w="2486"/>
            </w:tblGrid>
            <w:tr>
              <w:trPr>
                <w:trHeight w:val="871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Химико - микробиологический анализ сточных вод (ежеквартально) (анализ 1 пробы = 12,117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0.12.2016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8,4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8,4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Химико - микробиологический анализ сточных вод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0.12.2017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9,6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9,6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Химико - микробиологический анализ сточных вод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0.12.2018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1,9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5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1,9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9"/>
              <w:gridCol w:w="3711"/>
              <w:gridCol w:w="1547"/>
              <w:gridCol w:w="1445"/>
              <w:gridCol w:w="1447"/>
              <w:gridCol w:w="1445"/>
            </w:tblGrid>
            <w:tr>
              <w:trPr>
                <w:trHeight w:val="967" w:hRule="atLeast"/>
              </w:trPr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одачи воды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4,30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4,30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4,3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ринимаемых сточных вод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4,30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4,30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4,3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6"/>
              <w:gridCol w:w="5702"/>
              <w:gridCol w:w="1678"/>
              <w:gridCol w:w="2188"/>
            </w:tblGrid>
            <w:tr>
              <w:trPr>
                <w:trHeight w:val="967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286,7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727,2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324,4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756,1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383,4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793,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5097"/>
              <w:gridCol w:w="3966"/>
            </w:tblGrid>
            <w:tr>
              <w:trPr>
                <w:trHeight w:val="967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both"/>
        <w:outlineLvl w:val="1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  <w:bookmarkEnd w:id="0"/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0"/>
              <w:gridCol w:w="3473"/>
              <w:gridCol w:w="1496"/>
              <w:gridCol w:w="1428"/>
              <w:gridCol w:w="1429"/>
              <w:gridCol w:w="1778"/>
            </w:tblGrid>
            <w:tr>
              <w:trPr>
                <w:trHeight w:val="967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 2014 года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акт 2014 года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6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6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одачи воды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5,99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2,89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3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98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Ремонтные работы оборудования станции водоподготовки с установкой станции управления насосными агрегатами на водонасосной станции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185,32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196,01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-10,6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запланированы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8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запланированы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8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запланированы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6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6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ринимаемых сточных вод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5,99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2,89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3,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8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отведения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запланированы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55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очистки сточных в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запланированы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8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запланированы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8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запланированы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967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13</TotalTime>
  <Application>LibreOffice/7.4.7.2$Linux_X86_64 LibreOffice_project/40$Build-2</Application>
  <AppVersion>15.0000</AppVersion>
  <Pages>8</Pages>
  <Words>1402</Words>
  <Characters>7996</Characters>
  <CharactersWithSpaces>9380</CharactersWithSpaces>
  <Paragraphs>18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7:00Z</dcterms:created>
  <dc:creator>Tech</dc:creator>
  <dc:description/>
  <dc:language>en-US</dc:language>
  <cp:lastModifiedBy>Мелкова Елена Владимировна</cp:lastModifiedBy>
  <cp:lastPrinted>2015-10-29T12:57:00Z</cp:lastPrinted>
  <dcterms:modified xsi:type="dcterms:W3CDTF">2015-11-10T13:28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