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>
          <w:trHeight w:val="641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долгосрочных тарифов на питьевую воду (питьевое водоснабжение) для общества с ограниченной ответственностью «Сухиничский агропромышленный комбинат» на 2016 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 (в ред. постановлений Правительства РФ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№ 120, от 04.09.2015 № 941, от 11.09.2015 № 968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приказом министерства тарифного регулирования Калужской области от 16.11.2015 № ____-РК «Об утверждении производственной программы в сфере водоснабжения для общества с ограниченной ответственностью «Сухиничский агропромышленный  комбинат» на 2016-2018 годы», на основании Протокола заседания комиссии по тарифам и ценам министерства тарифного регулирования Калужской области от 16.11.2015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Установить и ввести в действие с </w:t>
      </w:r>
      <w:r>
        <w:rPr>
          <w:sz w:val="26"/>
          <w:szCs w:val="26"/>
        </w:rPr>
        <w:t>1 января 2016 года долгосрочные тарифы на питьевую воду (питьевое водоснабжение) для  общества с ограниченной ответственностью «Сухиничский агропромышленный комбинат», на 2016-2018 годы с календарной разбивкой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 2016-2018 годы долгосрочные параметры регулирования тарифов для общества с ограниченной ответственностью «Сухиничский агропромышленный комбинат» устанавливаемые на долгосрочный период регулирования при установлении тарифов с использованием метода индексации согласно приложению № 2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А.В. Лисав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7"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питьевую воду (питьевое водоснабжение) для </w:t>
      </w:r>
      <w:r>
        <w:rPr>
          <w:b/>
          <w:spacing w:val="7"/>
          <w:sz w:val="26"/>
          <w:szCs w:val="26"/>
        </w:rPr>
        <w:t>общества с ограниченной ответственностью «Сухиничский агропромышленный комбинат» на 2016 -2018 годы</w:t>
      </w:r>
    </w:p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832"/>
        <w:gridCol w:w="1247"/>
        <w:gridCol w:w="1245"/>
        <w:gridCol w:w="1247"/>
        <w:gridCol w:w="1247"/>
        <w:gridCol w:w="1247"/>
        <w:gridCol w:w="1258"/>
      </w:tblGrid>
      <w:tr>
        <w:trPr>
          <w:tblHeader w:val="true"/>
          <w:trHeight w:val="471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Вид товара (услуги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Ед. изм.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 тарифов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 по 30.06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6 по 31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 по 30.06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 по 31.12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0.06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 по 31.12.2018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  <w:bookmarkStart w:id="0" w:name="_GoBack"/>
            <w:bookmarkEnd w:id="0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ическ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для населения</w:t>
            </w:r>
            <w:r>
              <w:rPr>
                <w:sz w:val="20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ическ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&lt;*&gt;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ы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тарифов для общества с ограниченной ответственностью «Сухиничский агропромышленный комбинат» устанавливаемые на долгосрочный период регулирования при установлении тарифов с использованием метода индекс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6"/>
        <w:gridCol w:w="739"/>
        <w:gridCol w:w="1524"/>
        <w:gridCol w:w="1523"/>
        <w:gridCol w:w="1386"/>
        <w:gridCol w:w="1524"/>
        <w:gridCol w:w="1397"/>
      </w:tblGrid>
      <w:tr>
        <w:trPr>
          <w:tblHeader w:val="true"/>
          <w:trHeight w:val="65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вара (услуги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  <w:trHeight w:val="2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потерь в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13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/>
      </w:r>
    </w:p>
    <w:sectPr>
      <w:type w:val="continuous"/>
      <w:pgSz w:w="11906" w:h="16838"/>
      <w:pgMar w:left="1134" w:right="567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57a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f6369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f636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257a80"/>
    <w:pPr/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7e22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6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4590B0-A2CE-4ADC-B4C7-E15A05895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34</TotalTime>
  <Application>LibreOffice/7.4.7.2$Linux_X86_64 LibreOffice_project/40$Build-2</Application>
  <AppVersion>15.0000</AppVersion>
  <Pages>4</Pages>
  <Words>718</Words>
  <Characters>4095</Characters>
  <CharactersWithSpaces>48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6:00Z</dcterms:created>
  <dc:creator>Гусакова Татьяна Кузьминична</dc:creator>
  <dc:description/>
  <dc:language>en-US</dc:language>
  <cp:lastModifiedBy>Мелкова Елена Владимировна</cp:lastModifiedBy>
  <cp:lastPrinted>2015-10-29T12:17:00Z</cp:lastPrinted>
  <dcterms:modified xsi:type="dcterms:W3CDTF">2015-11-10T06:53:00Z</dcterms:modified>
  <cp:revision>1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